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5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sz w:val="16"/>
          <w:lang w:val="uk-UA"/>
        </w:rPr>
        <w:tab/>
        <w:t>10.01.2025 р.</w:t>
      </w:r>
    </w:p>
    <w:p>
      <w:pPr>
        <w:pStyle w:val="Heading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086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28"/>
                              <w:gridCol w:w="1260"/>
                              <w:gridCol w:w="1080"/>
                              <w:gridCol w:w="1440"/>
                              <w:gridCol w:w="1260"/>
                              <w:gridCol w:w="1242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риємство «Центр соціального бізнес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0623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1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5-31.12.25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жестової мов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ТОВ «Єврогазст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ЄДРПОУ 439206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ЕЕ-0325 від 27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01.01.25-31.12.25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1 313 810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ТОВ «Здоровя 2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1365-2410 від 18.1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01.01.25-31.12.25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295 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остачання програми «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Helth24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ТОВ «Май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Ш1912/24-1 від 01.01.2025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01.01.25-31.12.25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Заправка картридж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ТОВ «Май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 xml:space="preserve">НШ1912/24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ід 01.01.25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01.01.25-31.12.25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емонт оргтехнік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2/2025 від 01.01.2025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01.01.25-31.12.25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998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Обслуговування ліфт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7133000005030570 від 01.01.25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01.01.25-31.12.25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318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ослуги телекомунікаційні «Хмар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КНП «Перший Черкаський міський центр первиної медико-санітарної допомоги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28"/>
                        <w:gridCol w:w="1260"/>
                        <w:gridCol w:w="1080"/>
                        <w:gridCol w:w="1440"/>
                        <w:gridCol w:w="1260"/>
                        <w:gridCol w:w="1242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риємство «Центр соціального бізнес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0623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1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5-31.12.25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жестової мов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ТОВ «Єврогазст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ЄДРПОУ 439206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ЕЕ-0325 від 27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01.01.25-31.12.25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1 313 810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ТОВ «Здоровя 2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1365-2410 від 18.1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01.01.25-31.12.25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295 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остачання програми «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Helth24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ТОВ «Майстер ПРИ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Ш1912/24-1 від 01.01.2025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01.01.25-31.12.25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Заправка картридж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ТОВ «Майстер ПРИ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 xml:space="preserve">НШ1912/24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ід 01.01.25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01.01.25-31.12.25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емонт оргтехнік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2/2025 від 01.01.2025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01.01.25-31.12.25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998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Обслуговування ліфт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7133000005030570 від 01.01.25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01.01.25-31.12.25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318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ослуги телекомунікаційні «Хмар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КНП «Перший Черкаський міський центр первиної медико-санітарної допомоги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5-01-13T06:15:00Z</dcterms:modified>
  <cp:revision>826</cp:revision>
  <dc:subject/>
  <dc:title>Реєстр договорів та актів виконаних робіт ( видаткових накладних) </dc:title>
</cp:coreProperties>
</file>