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9.11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2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5 від 16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6 ВІД 1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2 від 31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3 від 12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7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7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2від 20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0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7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8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8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3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4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3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7 від 07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від 31.10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/1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060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3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18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 рід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2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1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0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,багатофункц.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уль памяті.накопичу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ок жиав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234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95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43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609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 від 1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Ігнатенко 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59802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ступ он-лайн бази да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Циганенко 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0917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4.10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ки захисні з фільт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 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жавна установа «ЧОЦКПХ МОЗ Украї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/25 ВІК від 06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1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фіт тес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18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2 від 1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2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5 від 16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6 ВІД 1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2 від 31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3 від 12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72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5,9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7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2від 20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509,3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7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8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5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8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3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4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35,3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7 від 07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від 31.10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/1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060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3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18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 рід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2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1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0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,багатофункц.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уль памяті.накопич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ок жиав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234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95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43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609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0 від 1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8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8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83,0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Ігнатенко Людмил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59802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ступ он-лайн бази да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Циганенко Олександр Ві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0917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4.10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ки захисні з фільтр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3 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жавна установа «ЧОЦКПХ МОЗ Украї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/25 ВІК від 06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1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фіт тес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18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2 від 1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1-27T07:14:00Z</dcterms:modified>
  <cp:revision>1541</cp:revision>
  <dc:subject/>
  <dc:title>Реєстр договорів та актів виконаних робіт ( видаткових накладних) </dc:title>
</cp:coreProperties>
</file>