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7.12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6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7 від 16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2 від 10.12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6 від 03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7 від 20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2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50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1,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7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2від 20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4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8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8011 від 20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75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8012 від 20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1 від 13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1 від 10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9 від 08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20 від 08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9220 від 1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9221 від 1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6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1 від 02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1 від 02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2 від 17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2 від 17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8.12.2020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9,7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20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20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18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9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8 від 20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24.12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від 30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/1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2/1від 17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928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26,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21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3257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20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сантехнічні 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 від 20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від 10.12.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8588 від 16.12.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 від 29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 від 1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8 від 11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2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8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2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ОВ «ЛАЯН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НН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00788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/12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12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огляд праців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 від 12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18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18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 від 16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0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7411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-1 від 16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81,4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Водовідведе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7412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8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6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7 від 16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2 від 10.12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6 від 03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97 від 20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2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506,5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1,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1,8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7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2від 20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4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868,5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8011 від 20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8012 від 20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1 від 13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1 від 10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9 від 08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20 від 08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9220 від 1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9221 від 1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6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1 від 02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1 від 02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2 від 17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2 від 17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8.12.2020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49,7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20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20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5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49,7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18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9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49,7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8 від 20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24.12.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від 30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/1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2/1від 17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6928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26,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21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3257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20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сантехнічні 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8 від 20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9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від 10.12.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8588 від 16.12.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0 від 29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0 від 1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8 від 11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2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8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8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2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ТОВ «ЛАЯН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НН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00788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6/12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12.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огляд праців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50 від 12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18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18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 від 16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0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7411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0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-1 від 16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81,4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Водовідведе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7412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81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2-26T09:24:00Z</dcterms:modified>
  <cp:revision>1589</cp:revision>
  <dc:subject/>
  <dc:title>Реєстр договорів та актів виконаних робіт ( видаткових накладних) </dc:title>
</cp:coreProperties>
</file>