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810" w:leader="none"/>
          <w:tab w:val="center" w:pos="7568" w:leader="none"/>
        </w:tabs>
        <w:jc w:val="left"/>
        <w:rPr>
          <w:sz w:val="16"/>
          <w:lang w:val="uk-UA"/>
        </w:rPr>
      </w:pPr>
      <w:r>
        <w:rPr>
          <w:rFonts w:eastAsia="Arial"/>
          <w:sz w:val="16"/>
          <w:lang w:val="uk-UA"/>
        </w:rPr>
        <w:t xml:space="preserve">                  </w:t>
      </w:r>
      <w:r>
        <w:rPr>
          <w:sz w:val="16"/>
          <w:lang w:val="uk-UA"/>
        </w:rPr>
        <w:tab/>
        <w:t xml:space="preserve">Реєстр договорів та актів виконаних робіт ( видаткових накладних) по КНП «Перший Черкаський міський ЦПМСД» </w:t>
      </w:r>
    </w:p>
    <w:p>
      <w:pPr>
        <w:pStyle w:val="Subtitle"/>
        <w:tabs>
          <w:tab w:val="clear" w:pos="708"/>
          <w:tab w:val="left" w:pos="2175" w:leader="none"/>
          <w:tab w:val="center" w:pos="7568" w:leader="none"/>
        </w:tabs>
        <w:jc w:val="left"/>
        <w:rPr/>
      </w:pPr>
      <w:r>
        <w:rPr>
          <w:sz w:val="16"/>
          <w:lang w:val="uk-UA"/>
        </w:rPr>
        <w:tab/>
        <w:t xml:space="preserve">у 2024 році станом на </w:t>
      </w:r>
    </w:p>
    <w:p>
      <w:pPr>
        <w:pStyle w:val="Subtitle"/>
        <w:tabs>
          <w:tab w:val="clear" w:pos="708"/>
          <w:tab w:val="left" w:pos="2115" w:leader="none"/>
          <w:tab w:val="center" w:pos="7568" w:leader="none"/>
        </w:tabs>
        <w:jc w:val="left"/>
        <w:rPr>
          <w:sz w:val="16"/>
        </w:rPr>
      </w:pPr>
      <w:r>
        <w:rPr>
          <w:sz w:val="16"/>
          <w:lang w:val="uk-UA"/>
        </w:rPr>
        <w:tab/>
        <w:t>20.12.24 р.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500" w:leader="none"/>
        </w:tabs>
        <w:ind w:left="567" w:right="567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szCs w:val="28"/>
          <w:lang w:val="uk-UA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</wp:posOffset>
                </wp:positionH>
                <wp:positionV relativeFrom="paragraph">
                  <wp:posOffset>491490</wp:posOffset>
                </wp:positionV>
                <wp:extent cx="76295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2349"/>
                              <w:gridCol w:w="1239"/>
                              <w:gridCol w:w="1080"/>
                              <w:gridCol w:w="1440"/>
                              <w:gridCol w:w="1911"/>
                              <w:gridCol w:w="1417"/>
                              <w:gridCol w:w="1559"/>
                            </w:tblGrid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Розпорядник бюджетних коштів/ замовник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Виконавець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Дата та номер договор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Строк виконанн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Ціна договору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Предмет договор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Акт виконаних робіт/ видаткова наклад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Сума  акту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накладно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ідприємство обєднання громадян « Центр соціального захисту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У 4406238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8.12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6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грамне забезпеч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9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27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 від 25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 від 29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 від 21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 від 20.06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 від 22.07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 від 26.08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 від 22.09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 від 24.10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 від 18.11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 від 16.12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Здоровя-24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913897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175-16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8.12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092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грамне забезпечен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Медична програма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66 від 16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67 від 1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68 від 18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69 від 16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70 від 16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71 від 17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72 від 16.07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73 від 16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74 від 16.09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75 від 16.10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76 ВІД 18.11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77 від 16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Маклаут –ДІМСЕРВІ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947905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/2024 від 18.12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16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хобслуж. ліфт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7 від 31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5 від 2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5 від 29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1 від 30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9 від 31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15 від 01.07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69 від 31.07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45 від 30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88 від 30.09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62 від 31.10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2 від 10.12.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 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52 від 17.12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Гарантована оптимізація енергетичних ресурсів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461806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8 від 20.12.20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/У№3 від 15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/У№6 від 12.08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576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Електрична енергі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9 від 06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9 від 02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6 від 10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49 від 04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7 від 05.07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87 від 07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1 від 11.09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12від 11.10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33 від 12.11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56 від 03.12.24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7689,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7747,8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1331,3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7526,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7834,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360,5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9304,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7299,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390,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2072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2223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Т «Черкасиобл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520460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35Р від 27.12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0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перетікання реактивної еле.енергі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04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 від 02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 від 02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від 04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 від 01.07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 від 07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 від 05.09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 від 04.10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від 05.11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від 02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 від 17.12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54,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7,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22,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3,6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5,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78,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43,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62,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40,7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95,9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11,4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01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Т «Черкасиобл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520460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35 від 01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/У№1 від 17.01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/У№2від 20.11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8056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озподіл електроенергі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06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 від 02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 від 02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 від 04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 від 01.07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 від 07.08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 від 05.09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 від 04.10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 від 05.11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від 02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 від 17.12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841,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411,7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032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329,6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028,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075,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447,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817,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340,9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509,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48,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868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Михайлик Андрій Андрій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53531169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/1 від 30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.01.2024-31.12.20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тачання програми «Медок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30681 від 30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Центр сертифікації ключі «Україн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686575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 від 30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 від 22.02.2024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.01.2024-31.1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.02.2024-31.1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9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8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ертифікати КЕ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ертифікати КЕ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30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2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9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3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Майсмтер прин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191288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1А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від 03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2А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3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3.01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3.01.24-31.12.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9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9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емонт оргтехніки та заправка картридж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з ремонту компютер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0705 від 02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1419 від 0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2087 від 01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2819 від 03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3534 від 06.06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4201 від 03.07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4787 від 02.08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5515 від 06.09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6141 від 04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6877 від 08.11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0708 від 02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3535 від 06.06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5514 від 06.09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6878 від 08.11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8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13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71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17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9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4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50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03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1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5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Похилюк Василь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186730699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 від 09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136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Обслуговування електромере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 від 29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 від 27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1 від 08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1 від 03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6 від 20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0 від 13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1 від 13.07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4 від 13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8 від 01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4 від 04.10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85 від 08.11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31 від 10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Маклаут- серві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740026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887441 від 10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 від 01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від 01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5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161,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інтерн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омен.імя(інтернет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еб-хостин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5 від 23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6 від 04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7 від 04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13 від 24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14 від 04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15 від 01.07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517 від 07.08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518 від 05.09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519 від 04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418 від 08.11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419 від 08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420 від 08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77 від 01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76 від 01.05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1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46,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1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1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1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1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иводокана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335716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 від 12.01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1 від 16.12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.1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987,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795,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одопостача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2701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0919 від 1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9155 від 09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7496 від 08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5821 від 11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4278 від 09.07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2568 від 09.08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0691 від 11.09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8798 від 09.10.24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7353 від 08.11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9220 від 12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77411 від 16.12.24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80,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80,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73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73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73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856,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068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856,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45,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279,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279,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795,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иводокана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335716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-1 від 12.01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1-1 від 16.12.12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.12.24-31.12.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922,8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81,42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одовідвед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2702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0920 від 1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9156 від 09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7497 від 08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5822 від 11.06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4279 від 09.07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2569 від 09.08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0692 від 11.09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8799 від 09.10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7354 від 08.11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9221 від 12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77412 від 16.12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30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30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20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20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20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240,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266,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24</w:t>
                                  </w:r>
                                  <w:r>
                                    <w:rPr>
                                      <w:i/>
                                      <w:sz w:val="16"/>
                                      <w:lang w:val="uk-UA"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,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15,3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291,5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291,5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81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ька Служба чистот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332865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60 від 12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6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Оренда контейне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1від 06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2від 04.03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3від 02.04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4від 02.05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5від 04.06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6від 01.07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7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5.09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4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5.11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2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6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3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ька Служба чистот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332865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9 від 12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969,07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водження з сміття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1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1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2 від 06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2 від 06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3 від 02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3 від 02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4 від 02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4 від 02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5 від 04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5 від 04.06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6 від 01.07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6 від 01.07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7 від 07.08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7 від 07.08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8 від 05.09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8 від 05.09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9 від 04.10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9 від 04.10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10 від 05.11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10 від 05.1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11 від 02.1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11 від 02.12.2024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Дяченко Сергій Миколай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04441825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 від 16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8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Штамп з оснастко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1154 від 16.01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УВР у Черкаській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103521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 від 15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59,31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з питань щцінки водоресурс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5.01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59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Стефанюк Т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61730094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/01/24 від 17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42,25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ідвісна стеля комплектую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 від 17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42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Катаєва Катерина Сергії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54660792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 від 18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075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Шафа витяж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8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07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АТ «Укр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156076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00005030570 від 16.01.2020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00005030570 від 18.12.20204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.1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695,9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49,76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лекомунікаційні послуги «Хмар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1.24 від 31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2.24 від 29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3.24 від 3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4.24 від 30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5.24 від 31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6.24 від 30.06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7.24 від 31.07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8.24 від 31.08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9.24 від 30.09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10.24 від 31.10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10.24 від 30.11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10.24 від 20.1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10.24 від 20.1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30,3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35,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58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49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АТ «Укр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156076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00004204740 від 16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395,9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лекомунікаційні послуг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1.24 від 31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2.24 від 29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3.24 від 3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4.24 від 30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5.24 від 31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6.24 від 30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7.24 від 31.07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8.24 від 31.08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9.24 від 30.09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10.24 від 31.10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10.24 від 30.11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10.24 від 18.1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9,8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49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Бараненко Олександр 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98650691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 від 26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45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Журнали обліку медич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2 від 26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Коме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408308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 від 23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42,94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артридж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УК00062420 від 23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42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Саса Валентина Пет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33420606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 від 22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38,5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уд матеріал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22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38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Гугля Сергій Василь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24961461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/01-24-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30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хогляд приміщ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30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Саричев Андрій Олег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51210833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АО0000059 від 02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2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7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лантоскоп оптичний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 від 02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П «ЧНВЦСМ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256836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 від 25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6.02.20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.03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03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28,92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вірка сфігмоманомет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вірка ваг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9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63 від 25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03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28,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Приз Максим 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58700467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 від 08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 від 08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 від 08.02.2024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2.20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2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3070,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882,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24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ироби для ванної кімна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антехні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Кран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3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4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2 від 09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3070,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882,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2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ТМ «Черкаситеплокомун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208252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/У№1від 16.09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Д/У№2ві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/У№3від 05.06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/У№4 від 08.07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/У№5вд 09.07.24р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/У№6від 1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/У№7 від 07.10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87014,36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пл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1 від 12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 від 12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2 від 2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2/1 від 29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3 від 3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3/1 від 31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4від 30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4/1 від 30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5від 31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5/1 від 31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6від 30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6/1 від 30.06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7від 31.07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7/1 від 31.07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8від 31.08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8/1 від 31.08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9від 30.09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9/1 від 30.09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10від 31.10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10/1 від 31.10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11від 30.1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11/1 від 30.11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704,4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604,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9241,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514,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6718,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932,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425,7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17,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8019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75,9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7320,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20,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658,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12,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7281,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31,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8581,3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52,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5060,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743,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6928,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526,9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ТМ «Черкаситеплокомун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208252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/У№1 від 16.09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67,3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Гаряча вод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1 від 12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2 від 2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3 від 3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4 від 30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5 від 31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8,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6,8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5,9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4,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4,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Федоренко Віталій 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2620515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 від 15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7 від 15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 від 15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2 від 02.08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2.08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75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5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0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истящая продукція (мило.порошок)миючі засоб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уалетний папі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ило рід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кети для смітт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 від 15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 від 15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 від 15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 від 02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75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5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НМЦ ЦЗ та БЖД Черкаської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626060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 від 15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 від 15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56,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88,61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Навчання з цивільного захис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Навчання з цивільного захис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5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5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56,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88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ЛЕДУ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186980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 від 19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.02.2024-31.12.20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779,5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бір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342 від 21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69 від 22.03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1597від 05.06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169,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502,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12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Голденме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370386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0від 19.02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.02.2024-31.12.20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811,3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Голки.тримачі.ланце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4 від 05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811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П «Техноінфомед-2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615771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1 від 20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 від 20.02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2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2.24-31.12.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рограмне забезпечення –Мед статисти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грамне забезпечення «Поліклінік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0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0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П «Медінфосерві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300682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 від 20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грамне забезпечення «Медкадри України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0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Макаренко Діана Вікто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93610908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 від 21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969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еактиви лаборатор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2 від 0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2 від 29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53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43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Експертус Те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472595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0250311 ввід 26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32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урс «Військовий облік на підприємстві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0250311/02 від 01.03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3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Дезмедекспер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317855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2 від 04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4.03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127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Деззасоби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6 від 04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12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Бараненко Олександ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ЖДРПОУ 298650691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6 від 27.02.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5 від 09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7 від 16.08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.02.2024-31.1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9.08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.08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15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22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еєстраційні журна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урнітура різна поліграфіч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пір офісний А-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9 від 27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70 від 09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07 від 16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15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2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Дуаме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718112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0 від 28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9 від 28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8 від 28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7 від 28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6 від 12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3 від 18.10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4 від 18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5 від 18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6 від 18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2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.08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.10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.10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.10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.10.24-31.12.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4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4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2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61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7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7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5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і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і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пирт медич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ерекис водн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трічка діаграм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армацептична продукці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Аміак рід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ерекис водн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пи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28 від 0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27 від 01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29 від 01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30 від 01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117 від 12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153 від 18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152 від 18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151 від 18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150 від 18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4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4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2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61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7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7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5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ФОП Саса Валентина Петрів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33420606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3 від 07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0 від 12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8 від 26.08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7.03.20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.06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.08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838,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87,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22,6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удівельні матеріа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удівельні матеріа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удівельні матеріал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 від 07.03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 від 12.06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3 від  26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838,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87,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22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РОВР у Черкаській област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103521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 від 20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3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02,72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абораторні дослідження стічних в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06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 від 12.09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5.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5,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5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Мандзій Володимир Пет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169500223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217 від 25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.03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800.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програмного забезпеч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3 від 25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Юдіс ЕЛМАР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480095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7 від 28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3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36,12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Електротовар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ЮД-0000444 від 28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36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Третій Черкаський міський ЦПМС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846985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 від 01.04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4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357,55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ф огляд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 від 02.04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357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Шиян Сергій Павл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43971111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9 від 11.04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.04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0724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Системи реєстраційні медичні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 від 11.04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8 від 25.04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62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Ткаченко Руслан Миколай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86972001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0від 17.04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.04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ерветки деззасоб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Р-0000032 від 17.04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Дойч-ФАР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058173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 від 22.04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.04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45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едичні матеріали (рукавички медичні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474 від 25.04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482 від 25.04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845 від 02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637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6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Науково-виробнича компанія «Укрекопр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962490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645 від 01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5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26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Управління з небезпечними мед.відходам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         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3013 від 16.05.2024р.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5277 від 19.08.2024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278,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59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Коме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408308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5 від 14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7 від 21.10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8 від 21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9 від 21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0 від 21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.05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.10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.10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.10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.10.24-31.12.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997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770,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988,8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134,02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Засіб КЗ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омпюте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интер,багатофункц.пристрі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одуль памяті.накопичува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лок жиавл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УК00390746 від 14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УК00873234 від 21.10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УК00873495 від 21.10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УК00873443 від 21.10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УК00873609 від 21.10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997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770,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988,8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134,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У «Черкаський обласний ЦКПХ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846976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/68 адм. Від 08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47,14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онсультативні послуг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08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47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Артюхіна Олена Олег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22981134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7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5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тачання програми «Медок ПДВ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68 від 17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П «Полтавський РНТЦСМ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472598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-68125/244 від 08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72,95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хнічне обсяг.вимірювальної техні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-68125 від 08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72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Похилюк Василь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186730699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 від 29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84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ослуги обслугов.електромереж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2 від 29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8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Макаренко Діана Вікто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93610908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9 від 05.06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5.06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5042,6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ікарські засоби (реактиви лабораторні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3 від 20.06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1 від 12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00 від 29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00 від 15.11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11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724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0225,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48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П «ПОЛІУ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107985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3 від 07.08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7.08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51,3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ланки звітів медични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;656 від 07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51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3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Кононенко Олена Вікто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63820204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4 від 12.08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.08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іль камя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О-0000054 від 12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Гавриш Олена Олексії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34682402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9 від 28.08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8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ослуги з навчання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8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3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ВІРО ТЕС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284496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0 від 30.08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.08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305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Швидкі тести(СОВІД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0 від 10.09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08від 14.10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84,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38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Остренок Марина Борис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51160524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03858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5.08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5.08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2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ослугидоступу до електрон. баз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0385831 від 05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Ігнатенко Людмила Олександ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05980268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0455770 від 23.10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.10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6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оступ он-лайн бази дани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0455770 від 23.10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Циганенко Олександр Вікт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35091727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2 від 14.10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.10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аски захисні з фільтро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3 від 14.10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ержавна установа «ЧОЦКПХ МОЗ Україн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846976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/25 ВІК від 06.11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6.1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95,54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ведення фіт тест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06.11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95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Медікон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279528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 від 18.11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4 від 18.11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.11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.11.24-31.12.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99,9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00,04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трічка діаграм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иючий засіб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-00001292 від 18.11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-00001293 від 18.11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99,9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00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ТОВ «ЛАЯН 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ННЕР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500788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6/12/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2.12.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.1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9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едогляд працівник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50 від 12.12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Федоренко Віталій 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22620515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8 від 18.12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.1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762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иючи засоб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3 від 18.12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76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иводокана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 0335716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1 від 16.12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.1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795,08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одопостача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77411 від 16.12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795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иводокана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 0335716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1-1 від 16.12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.1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81,42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Водовідведення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77412 від 16.12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81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5" w:type="dxa"/>
                                  <w:gridSpan w:val="7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595.3pt;mso-wrap-distance-left:9pt;mso-wrap-distance-right:9pt;mso-wrap-distance-top:0pt;mso-wrap-distance-bottom:0pt;margin-top:38.7pt;mso-position-vertical-relative:text;margin-left:4.8pt;mso-position-horizontal-relative:page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-1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1020"/>
                        <w:gridCol w:w="2349"/>
                        <w:gridCol w:w="1239"/>
                        <w:gridCol w:w="1080"/>
                        <w:gridCol w:w="1440"/>
                        <w:gridCol w:w="1911"/>
                        <w:gridCol w:w="1417"/>
                        <w:gridCol w:w="1559"/>
                      </w:tblGrid>
                      <w:tr>
                        <w:trPr>
                          <w:trHeight w:val="1166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Розпорядник бюджетних коштів/ замовник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Виконавець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Дата та номер договор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Строк виконанн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Ціна договору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Предмет договор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Акт виконаних робіт/ видаткова наклад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Сума  акту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накладної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ідприємство обєднання громадян « Центр соціального захисту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У 4406238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8.12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6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грамне забезпеч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9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27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 від 25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 від 29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 від 21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 від 20.06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 від 22.07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 від 26.08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 від 22.09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 від 24.10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 від 18.11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 від 16.12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Здоровя-24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913897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175-16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8.12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092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грамне забезпеч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Медична програма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66 від 16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67 від 1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68 від 18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69 від 16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70 від 16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71 від 17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72 від 16.07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73 від 16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74 від 16.09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75 від 16.10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76 ВІД 18.11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77 від 16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Маклаут –ДІМСЕРВІ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947905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/2024 від 18.12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16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хобслуж. ліфт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7 від 31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5 від 2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05 від 29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81 від 30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9 від 31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15 від 01.07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69 від 31.07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45 від 30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88 від 30.09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62 від 31.10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02 від 10.12.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 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52 від 17.12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Гарантована оптимізація енергетичних ресурсі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461806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8 від 20.12.20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/У№3 від 15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/У№6 від 12.08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576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Електрична енергі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9 від 06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89 від 02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6 від 10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49 від 04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67 від 05.07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87 від 07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31 від 11.09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12від 11.10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33 від 12.11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56 від 03.12.24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7689,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7747,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1331,3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7526,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7834,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2360,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9304,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7299,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1390,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2072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2223,62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Т «Черкасиобл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520460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35Р від 27.12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0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перетікання реактивної еле.енергі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04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 від 02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 від 02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від 04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 від 01.07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 від 07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 від 05.09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 від 04.10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від 05.11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від 02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 від 17.12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54,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97,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22,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3,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55,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78,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43,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62,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40,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95,9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11,4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01,87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Т «Черкасиобл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520460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35 від 01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/У№1 від 17.01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/У№2від 20.11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8056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озподіл електроенергі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06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 від 02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 від 02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 від 04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 від 01.07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 від 07.08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 від 05.09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 від 04.10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 від 05.11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від 02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 від 17.12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841,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411,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032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329,6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028,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075,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447,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817,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340,9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509,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48,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868,57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Михайлик Андрій Андрій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53531169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/1 від 30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.01.2024-31.12.20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тачання програми «Медок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М30681 від 30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Центр сертифікації ключі «Україн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686575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 від 30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 від 22.02.2024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.01.2024-31.1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2.02.2024-31.1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9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8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ертифікати КЕ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ертифікати КЕ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30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2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9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8,00</w:t>
                            </w:r>
                          </w:p>
                        </w:tc>
                      </w:tr>
                      <w:tr>
                        <w:trPr>
                          <w:trHeight w:val="2293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Майсмтер прин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191288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1А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від 03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2А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3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3.01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3.01.24-31.12.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9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9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емонт оргтехніки та заправка картриджі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з ремонту компютері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0705 від 02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1419 від 0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2087 від 01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2819 від 03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3534 від 06.06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4201 від 03.07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4787 від 02.08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5515 від 06.09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6141 від 04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6877 від 08.11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0708 від 02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3535 від 06.06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5514 від 06.09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6878 від 08.11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8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13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71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317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9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64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50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03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1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5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Похилюк Василь Іван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186730699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 від 09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136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Обслуговування електромереж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 від 29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 від 27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1 від 08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1 від 03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6 від 20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50 від 13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1 від 13.07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4 від 13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98 від 01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34 від 04.10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85 від 08.11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31 від 10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Маклаут- серві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740026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6887441 від 10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6 від 01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від 01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5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161,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інтерн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омен.імя(інтернет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еб-хостин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5 від 23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6 від 04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7 від 04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13 від 24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14 від 04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15 від 01.07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517 від 07.08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518 від 05.09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519 від 04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418 від 08.11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419 від 08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420 від 08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77 від 01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76 від 01.05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1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46,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1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1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1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1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иводокана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335716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 від 12.01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41 від 16.12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.1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987,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795,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одопостача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2701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0919 від 1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9155 від 09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17496 від 08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25821 від 11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34278 від 09.07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42568 від 09.08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0691 від 11.09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8798 від 09.10.24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67353 від 08.11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69220 від 12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77411 від 16.12.24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80,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80,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473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473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473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856,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068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856,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645,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279,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279,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795,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иводокана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335716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-1 від 12.01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41-1 від 16.12.12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.12.24-31.12.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8922,8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81,42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одовідвед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2702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0920 від 1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9156 від 09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17497 від 08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25822 від 11.06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34279 від 09.07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42569 від 09.08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0692 від 11.09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8799 від 09.10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67354 від 08.11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69221 від 12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77412 від 16.12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30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30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220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220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220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240,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266,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24</w:t>
                            </w:r>
                            <w:r>
                              <w:rPr>
                                <w:i/>
                                <w:sz w:val="16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,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215,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291,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291,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81,42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ька Служба чистот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332865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60 від 12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6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Оренда контейне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1від 06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2від 04.03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3від 02.04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4від 02.05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5від 04.06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6від 01.07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7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5.09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4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5.11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2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6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</w:tc>
                      </w:tr>
                      <w:tr>
                        <w:trPr>
                          <w:trHeight w:val="2143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ька Служба чистот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332865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89 від 12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9969,07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водження з сміття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1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1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2 від 06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2 від 06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3 від 02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3 від 02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4 від 02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4 від 02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5 від 04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5 від 04.06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6 від 01.07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6 від 01.07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7 від 07.08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7 від 07.08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8 від 05.09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8 від 05.09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9 від 04.10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9 від 04.10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10 від 05.11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10 від 05.1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11 від 02.1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11 від 02.12.2024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Дяченко Сергій Миколай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04441825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 від 16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8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Штамп з оснастко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01154 від 16.01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8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УВР у Черкаській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103521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 від 15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59,31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з питань щцінки водоресурс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5.01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59,31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Стефанюк Т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61730094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/01/24 від 17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342,25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ідвісна стеля комплектую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 від 17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342,25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Катаєва Катерина Сергії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54660792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7 від 18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3075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Шафа витяж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8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3075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АТ «Укр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156076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00005030570 від 16.01.2020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00005030570 від 18.12.20204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.1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695,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49,76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лекомунікаційні послуги «Хмар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1.24 від 31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2.24 від 29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3.24 від 3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4.24 від 30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5.24 від 31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6.24 від 30.06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7.24 від 31.07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8.24 від 31.08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9.24 від 30.09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10.24 від 31.10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10.24 від 30.11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10.24 від 20.1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10.24 від 20.1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230,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35,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58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49,76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АТ «Укр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156076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00004204740 від 16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395,9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лекомунікаційні послуг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1.24 від 31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2.24 від 29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3.24 від 3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4.24 від 30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5.24 від 31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6.24 від 30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7.24 від 31.07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8.24 від 31.08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9.24 від 30.09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10.24 від 31.10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10.24 від 30.11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10.24 від 18.1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9,8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49,76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Бараненко Олександр Воло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98650691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2 від 26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45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Журнали обліку медич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2 від 26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45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Коме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408308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2 від 23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42,94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артридж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УК00062420 від 23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42,94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Саса Валентина Петр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33420606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8 від 22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2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38,5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уд матеріал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22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38,5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Гугля Сергій Василь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24961461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/01-24-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30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хогляд приміщ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30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Саричев Андрій Олег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51210833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АО0000059 від 02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2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7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лантоскоп оптичний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 від 02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7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П «ЧНВЦСМ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256836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77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77 від 25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6.02.20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.03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03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928,92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вірка сфігмоманомет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вірка ваг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09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163 від 25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03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928,9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Приз Максим Воло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58700467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 від 08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 від 08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1 від 08.02.2024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2.20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2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3070,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882,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024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ироби для ванної кімна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антехні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Кран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3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4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2 від 09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3070,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882,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02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ТМ «Черкаситеплокомун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М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208252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/У№1від 16.09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Д/У№2від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/У№3від 05.06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/У№4 від 08.07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/У№5вд 09.07.24р.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/У№6від 1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/У№7 від 07.10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87014,36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пл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1 від 12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 від 12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2 від 2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2/1 від 29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3 від 3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3/1 від 31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4від 30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4/1 від 30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5від 31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5/1 від 31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6від 30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6/1 від 30.06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7від 31.07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7/1 від 31.07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8від 31.08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8/1 від 31.08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9від 30.09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9/1 від 30.09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10від 31.10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10/1 від 31.10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11від 30.1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11/1 від 30.11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704,4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7604,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9241,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514,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6718,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932,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425,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17,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8019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75,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7320,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20,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658,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12,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7281,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31,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8581,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52,3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5060,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743,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6928,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526,9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ТМ «Черкаситеплокомун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М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208252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/У№1 від 16.09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67,3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Гаряча вод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1 від 12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2 від 2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3 від 3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4 від 30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5 від 31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8,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6,8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5,9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4,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4,9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Федоренко Віталій Воло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2620515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6 від 15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7 від 15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 від 15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2 від 02.08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2.08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75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2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5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0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истящая продукція (мило.порошок)миючі засоб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уалетний папі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ило рід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кети для смітт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 від 15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 від 15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 від 15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3 від 02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75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2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5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0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НМЦ ЦЗ та БЖД Черкаської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626060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4 від 15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 від 15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56,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88,61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Навчання з цивільного захис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Навчання з цивільного захис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5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5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56,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88,61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ЛЕДУ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186980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9 від 19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.02.2024-31.12.20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779,5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бір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342 від 21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69 від 22.03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11597від 05.06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169,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502,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912,48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Голденме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370386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0від 19.02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.02.2024-31.12.20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811,3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Голки.тримачі.ланце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4 від 05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811,3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П «Техноінфомед-2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615771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1 від 20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 від 20.02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2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2.24-31.12.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3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рограмне забезпечення –Мед статисти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грамне забезпечення «Поліклінік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0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0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300,00</w:t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П «Медінфосерві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300682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3 від 20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грамне забезпечення «Медкадри України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0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Макаренко Діана Віктор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93610908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 від 21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969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еактиви лаборатор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2 від 0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2 від 29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653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43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Експертус Те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472595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00250311 ввід 26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32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урс «Військовий облік на підприємстві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00250311/02 від 01.03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32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Дезмедекспер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317855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2 від 04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4.03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127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Деззасоби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76 від 04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127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Бараненко Олександ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оло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ЖДРПОУ 298650691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6 від 27.02.20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5 від 09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7 від 16.08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.02.2024-31.1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9.08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.08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9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15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22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еєстраційні журн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урнітура різна поліграфіч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пір офісний А-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19 від 27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70 від 09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307 від 16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9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15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22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Дуаме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718112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0 від 28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9 від 28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8 від 28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7 від 28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6 від 12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3 від 18.10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4 від 18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5 від 18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6 від 18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2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.08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.10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.10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.10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.10.24-31.12.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4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4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2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61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17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7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5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і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і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пирт медич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ерекис водн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трічка діаграм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армацептична продукці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Аміак рід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ерекис водн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пир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28 від 0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27 від 01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29 від 01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30 від 01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117 від 12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153 від 18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152 від 18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151 від 18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150 від 18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4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4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2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61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17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7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5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ФОП Саса Валентина Петрів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33420606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3 від 07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0 від 12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8 від 26.08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7.03.20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.06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.08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838,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187,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22,6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удівельні матері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удівельні матері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удівельні матеріал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3 від 07.03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8 від 12.06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73 від  26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838,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187,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22,64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РОВР у Черкаській област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103521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 від 20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3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102,72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абораторні дослідження стічних во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06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 від 12.09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75.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75,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75,68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Мандзій Володимир Пет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169500223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3217 від 25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.03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800.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програмного забезпеч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33 від 25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8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Юдіс ЕЛМАР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480095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7 від 28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3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36,12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Електротовар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ЮД-0000444 від 28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36,12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Третій Черкаський міський ЦПМС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846985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 від 01.04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4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357,55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ф огляд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3 від 02.04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357,55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Шиян Сергій Павл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43971111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9 від 11.04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.04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0724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Системи реєстраційні медичні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9 від 11.04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8 від 25.04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462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1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Ткаченко Руслан Миколай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86972001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0від 17.04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.04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ерветки деззасоб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ТР-0000032 від 17.04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Дойч-ФАР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058173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 від 22.04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2.04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845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едичні матеріали (рукавички медичні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4474 від 25.04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4482 від 25.04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4845 від 02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6637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6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3,00</w:t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Науково-виробнича компанія «Укрекопр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962490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645 від 01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5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26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Управління з небезпечними мед.відходам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         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 xml:space="preserve">3013 від 16.05.2024р.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 xml:space="preserve">5277 від 19.08.2024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278,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598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Коме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408308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5 від 14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7 від 21.10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8 від 21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9 від 21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0 від 21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.05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.10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.10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.10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.10.24-31.12.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997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770,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988,8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134,02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Засіб КЗ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омпюте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интер,багатофункц.пристрі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одуль памяті.накопичува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лок жиавл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УК00390746 від 14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УК00873234 від 21.10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УК00873495 від 21.10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УК00873443 від 21.10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УК00873609 від 21.10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997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770,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988,8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134,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У «Черкаський обласний ЦКПХ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846976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/68 адм. Від 08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47,14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онсультативні послуг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08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47,14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Артюхіна Олена Олег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22981134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7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5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тачання програми «Медок ПДВ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468 від 17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5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П «Полтавський РНТЦСМ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472598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Б-68125/244 від 08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72,95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хнічне обсяг.вимірювальної техні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Б-68125 від 08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72,95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Похилюк Василь Іван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186730699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8 від 29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84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ослуги обслугов.електромереж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32 від 29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84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Макаренко Діана Віктор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93610908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9 від 05.06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5.06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5042,6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ікарські засоби (реактиви лабораторні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13 від 20.06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71 від 12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00 від 29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00 від 15.11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11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724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0225,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486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П «ПОЛІУ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107985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3 від 07.08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7.08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51,3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ланки звітів медични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;656 від 07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51,30</w:t>
                            </w:r>
                          </w:p>
                        </w:tc>
                      </w:tr>
                      <w:tr>
                        <w:trPr>
                          <w:trHeight w:val="2143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Кононенко Олена Віктор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63820204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4 від 12.08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.08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іль камя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КО-0000054 від 12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Гавриш Олена Олексії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34682402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9 від 28.08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8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ослуги з навчання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8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00,00</w:t>
                            </w:r>
                          </w:p>
                        </w:tc>
                      </w:tr>
                      <w:tr>
                        <w:trPr>
                          <w:trHeight w:val="2293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ВІРО ТЕС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284496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0 від 30.08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.08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305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Швидкі тести(СОВІД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30 від 10.09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08від 14.10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84,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383,00</w:t>
                            </w:r>
                          </w:p>
                        </w:tc>
                      </w:tr>
                      <w:tr>
                        <w:trPr>
                          <w:trHeight w:val="215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Остренок Марина Борис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51160524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003858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5.08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5.08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2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ослугидоступу до електрон. баз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00385831 від 05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2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Ігнатенко Людмила Олександр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05980268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00455770 від 23.10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.10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6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оступ он-лайн бази дани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00455770 від 23.10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6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Циганенко Олександр Вікто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35091727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2 від 14.10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.10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аски захисні з фільтро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3 від 14.10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ержавна установа «ЧОЦКПХ МОЗ Україн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846976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/25 ВІК від 06.11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6.1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95,54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ведення фіт тест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06.11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95,54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Медікон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279528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3 від 18.11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4 від 18.11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.11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.11.24-31.12.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999,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800,04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трічка діаграм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иючий засіб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Д-00001292 від 18.11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Д-00001293 від 18.11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999,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800,04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ТОВ «ЛАЯН 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ВІННЕР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500788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6/12/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2.12.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.1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9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едогляд працівник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450 від 12.12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9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Федоренко Віталій Воло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22620515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8 від 18.12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.1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762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иючи засоб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3 від 18.12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762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иводокана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 0335716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41 від 16.12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.1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795,08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одопостача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77411 від 16.12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795,08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иводокана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 0335716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41-1 від 16.12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.1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81,42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Водовідведення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77412 від 16.12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81,4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995" w:type="dxa"/>
                            <w:gridSpan w:val="7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..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10:00Z</dcterms:created>
  <dc:creator>VALYA</dc:creator>
  <dc:description/>
  <cp:keywords/>
  <dc:language>en-US</dc:language>
  <cp:lastModifiedBy>Admin303</cp:lastModifiedBy>
  <cp:lastPrinted>2019-03-25T08:35:00Z</cp:lastPrinted>
  <dcterms:modified xsi:type="dcterms:W3CDTF">2024-12-19T07:18:00Z</dcterms:modified>
  <cp:revision>1573</cp:revision>
  <dc:subject/>
  <dc:title>Реєстр договорів та актів виконаних робіт ( видаткових накладних) </dc:title>
</cp:coreProperties>
</file>