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13.12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26.08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22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 від 2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8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1 від 17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2 від 16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3 від 16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4 від 1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5 від 16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6 ВІД 18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9 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9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5 від 30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8 від 30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62 від 31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2 від 10.12.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6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9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7 від 05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7 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1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2від 11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33 від 12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6 від 03.12.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834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60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304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299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90,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072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2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від 05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від 02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5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3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2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0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95,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 від 17.0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2від 20.1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 від 05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від 02.12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28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75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47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17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40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09,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4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4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201 від 03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787 від 02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5 від 0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141 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877 від 0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5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4 від 0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878 від 0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1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 від 13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4 від 13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8 від 0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4 від 0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 від 0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4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8 від 05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9 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418 від 0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419 від 08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1 від 11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8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8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1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798 від 09.10.24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7353 від 08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68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5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79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2 від 11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9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9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2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799 від 09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7354 від 08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0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66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9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від 04.06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від 01.07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9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2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 від 04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8 від 05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8 від 05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9 від 04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9 від 04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0 від 05.11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0 від 05.1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1 від 02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1 від 02.12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8.24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9.24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0.24 від 3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0.24 від 30.11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0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35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6.24 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8.24 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9.24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0.24 від 3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0.24 від 30.11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від 1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/У№2ві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від 05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4 від 08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5вд 09.07.24р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6від 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7 від 07.10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/1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/1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9від 30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9/1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0від 31.10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0/1 від 3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1від 30.1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1/1 від 30.11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19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2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2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65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12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81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1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81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2,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060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43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6928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26,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 від 16.09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5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 від 02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и для смі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1597від 05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29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3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 від 1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9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урнітура різна поліграфіч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пір офісний А-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0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7 від 1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3 від 18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6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7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армацептична продук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міак рід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17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3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2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1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0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7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12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 від 2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6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12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3 від  2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12.09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013 від 16.05.2024р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78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 від 21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0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99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7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988,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4,0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мпю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интер,багатофункц.пристр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одуль памяті.накопичув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ок жиавл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234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495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443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609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99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7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988,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4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29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обслугов.електромере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5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504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арські засоби (реактиви лаборатор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 від 29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0 від 15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225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4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ПОЛІ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07985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 від 07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анки звітів медич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;656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ононенко Оле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3820204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іль камя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-0000054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авриш Олен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4682402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 від 28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з навч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8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ВІРО ТЕС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28449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 від 30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0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видкі тести(СОВІД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0 від 10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8від 1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4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Остренок Марина Борис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16052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385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доступу до електрон. баз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385831 від 05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Ігнатенко Людмила Олександ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5980268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455770 від 23.10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10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ступ он-лайн бази да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455770 від 23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Циганенко Олександр Ві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5091727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14.10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10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аски захисні з фільтр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 від 1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ержавна установа «ЧОЦКПХ МОЗ Україн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/25 ВІК від 06.1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1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5,5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ведення фіт тес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5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едік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79528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 від 1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 від 18.1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9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00,0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ючий засі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-00001292 від 1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-00001293 від 1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9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0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26.08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22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 від 2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8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1 від 17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2 від 16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3 від 16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4 від 1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5 від 16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6 ВІД 18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9 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9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45 від 30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8 від 30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62 від 31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2 від 10.12.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6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9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67 від 05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7 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1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2від 11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33 від 12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6 від 03.12.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834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60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304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299,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390,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2072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23,6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від 05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від 02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5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78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3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62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0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95,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1,4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 від 17.0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2від 20.1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 від 05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від 02.12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28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75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447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817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40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509,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48,2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4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201 від 03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787 від 02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5 від 0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141 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877 від 0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5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4 від 0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878 від 0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0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0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1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0 від 13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4 від 13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8 від 0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4 від 0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85 від 0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4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8 від 05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9 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418 від 0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419 від 08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1 від 11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8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8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1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8798 від 09.10.24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7353 від 08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68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5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79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2 від 11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9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9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2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8799 від 09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7354 від 08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0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66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</w:t>
                            </w:r>
                            <w:r>
                              <w:rPr>
                                <w:i/>
                                <w:sz w:val="1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15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91,5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від 04.06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від 01.07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9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2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 від 04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8 від 05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8 від 05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9 від 04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9 від 04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0 від 05.11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0 від 05.1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1 від 02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1 від 02.12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8.24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9.24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0.24 від 3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0.24 від 30.11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0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35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6.24 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8.24 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9.24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0.24 від 3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0.24 від 30.11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9,87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від 1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/У№2ві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від 05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4 від 08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5вд 09.07.24р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6від 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7 від 07.10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/1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/1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9від 30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9/1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0від 31.10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0/1 від 3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1від 30.1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1/1 від 30.11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1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2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20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65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12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81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1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81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2,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060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43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6928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26,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 від 16.09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5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 від 02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и для смі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1597від 05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12,4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29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3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5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7 від 1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9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урнітура різна поліграфіч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пір офісний А-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0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07 від 1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6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3 від 18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4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6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7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армацептична продук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міак рід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17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3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2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1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0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7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12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 від 2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6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12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3 від  2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12.09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013 від 16.05.2024р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78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9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 від 21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8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9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0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99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7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988,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4,0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мпю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интер,багатофункц.пристр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одуль памяті.накопичув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ок жиавл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234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495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443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609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99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7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988,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4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29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обслугов.електромере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5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504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арські засоби (реактиви лаборатор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3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1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00 від 29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0 від 15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225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486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ПОЛІ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07985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3 від 07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анки звітів медич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;656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ононенко Оле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3820204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іль камя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О-0000054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авриш Олена Олекс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4682402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9 від 28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з навч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8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ВІРО ТЕС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28449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0 від 30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30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видкі тести(СОВІД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0 від 10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8від 1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4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83,00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Остренок Марина Борис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16052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385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доступу до електрон. баз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385831 від 05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Ігнатенко Людмила Олександ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5980268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455770 від 23.10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10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ступ он-лайн бази да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455770 від 23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Циганенко Олександр Вікто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5091727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14.10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10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аски захисні з фільтр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3 від 1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ержавна установа «ЧОЦКПХ МОЗ Україн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/25 ВІК від 06.1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1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95,5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ведення фіт тес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95,5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едік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79528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 від 1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4 від 18.1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9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00,0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ючий засі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Д-00001292 від 1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Д-00001293 від 1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9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00,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12-16T06:04:00Z</dcterms:modified>
  <cp:revision>1555</cp:revision>
  <dc:subject/>
  <dc:title>Реєстр договорів та актів виконаних робіт ( видаткових накладних) </dc:title>
</cp:coreProperties>
</file>