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6.12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2 від 10.12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6 від 03.12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7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2від 20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4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9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1 від 02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1 від 02.1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від 30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/1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928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26,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 від 29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2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2 від 10.12.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6 від 03.12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2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1,4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7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2від 20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48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9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1 від 02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1 від 02.1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9,8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від 30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/1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928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26,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0 від 29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2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2-09T06:56:00Z</dcterms:modified>
  <cp:revision>1554</cp:revision>
  <dc:subject/>
  <dc:title>Реєстр договорів та актів виконаних робіт ( видаткових накладних) </dc:title>
</cp:coreProperties>
</file>