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22.11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22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 від 2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5 від 16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6 ВІД 1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8 від 3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2 від 31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2від 1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33 від 12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299,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90,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07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0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95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від 0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40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0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141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7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6878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1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8 від 0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4 від 04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 від 0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9 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418 від 0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8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3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5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79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799 від 09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7354 від 08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9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4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9 від 04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0 від 05.11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0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35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9.24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0.24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від 1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/У№2ві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від 05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4 від 08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5вд 09.07.24р.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від 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7 від 07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від 30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9/1 від 30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від 31.10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0/1 від 3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81,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52,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060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43,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3 від 18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6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армацептична продукці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міак рід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3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2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1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50 від 18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7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7 від 21.10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8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0 від 21.10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10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мпю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интер,багатофункц.пристрі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одуль памяті.накопичува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ок жиавл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234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95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443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873609 від 21.10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99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70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988,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4,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0 від 15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4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8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Остренок Марина Борис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16052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доступу до електрон. баз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385831 від 05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Ігнатенко Людмила Олександ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5980268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ступ он-лайн бази да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455770 від 23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Циганенко Олександр Ві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5091727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14.10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10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аски захисні з фільтр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 від 14.10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ержавна установа «ЧОЦКПХ МОЗ Україн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/25 ВІК від 06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1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ведення фіт тест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1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едік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79528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4 від 18.1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1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ючий засі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2 від 18.11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-00001293 від 18.11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9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0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22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 від 2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5 від 16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6 ВІД 1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8 від 3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2 від 31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2від 1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33 від 12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299,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390,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2072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0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95,96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від 0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40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509,3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141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7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6878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1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8 від 0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4 від 04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85 від 0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9 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418 від 0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8 від 09.10.24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3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5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79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8799 від 09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7354 від 08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</w:t>
                            </w:r>
                            <w:r>
                              <w:rPr>
                                <w:i/>
                                <w:sz w:val="16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15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91,5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4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9 від 04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0 від 05.11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0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35,33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9.24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0.24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від 1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/У№2ві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від 05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4 від 08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5вд 09.07.24р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від 1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7 від 07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від 30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9/1 від 30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від 31.10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0/1 від 3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81,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52,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060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43,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3 від 18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4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6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армацептична продукці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міак рід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3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2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1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50 від 18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17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7 від 21.10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8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9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0 від 21.10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10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мпю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интер,багатофункц.пристрі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одуль памяті.накопичува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ок жиавл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234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95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443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873609 від 21.10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99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7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988,8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4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0 від 15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486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8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83,00</w:t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Остренок Марина Борис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16052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доступу до електрон. баз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385831 від 05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Ігнатенко Людмила Олександ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5980268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ступ он-лайн бази да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455770 від 23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Циганенко Олександр Вікто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5091727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14.10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10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аски захисні з фільтр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3 від 14.10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ержавна установа «ЧОЦКПХ МОЗ Україн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/25 ВІК від 06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1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ведення фіт тест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1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95,5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едік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79528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4 від 18.1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1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ючий засі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2 від 18.11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Д-00001293 від 18.11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9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800,04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1-25T06:25:00Z</dcterms:modified>
  <cp:revision>1539</cp:revision>
  <dc:subject/>
  <dc:title>Реєстр договорів та актів виконаних робіт ( видаткових накладних) </dc:title>
</cp:coreProperties>
</file>