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7.09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0-01T05:42:00Z</dcterms:modified>
  <cp:revision>1494</cp:revision>
  <dc:subject/>
  <dc:title>Реєстр договорів та актів виконаних робіт ( видаткових накладних) </dc:title>
</cp:coreProperties>
</file>