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5.10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2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5 від 16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18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 рід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2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1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0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,багатофункц.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уль памяті.накопичу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ок жиав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234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95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43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609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Ігнатенко 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59802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ступ он-лайн бази да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Циганенко 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0917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4.10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ки захисні з фільт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 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2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5 від 16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18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 рід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2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1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0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,багатофункц.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уль памяті.накопич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ок жиав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234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95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43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609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8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83,0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Ігнатенко Людмил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59802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ступ он-лайн бази да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Циганенко Олександр Ві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0917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4.10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ки захисні з фільтр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3 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0-25T05:59:00Z</dcterms:modified>
  <cp:revision>1525</cp:revision>
  <dc:subject/>
  <dc:title>Реєстр договорів та актів виконаних робіт ( видаткових накладних) </dc:title>
</cp:coreProperties>
</file>