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810" w:leader="none"/>
          <w:tab w:val="center" w:pos="7568" w:leader="none"/>
        </w:tabs>
        <w:jc w:val="left"/>
        <w:rPr>
          <w:sz w:val="16"/>
          <w:lang w:val="uk-UA"/>
        </w:rPr>
      </w:pPr>
      <w:r>
        <w:rPr>
          <w:rFonts w:eastAsia="Arial"/>
          <w:sz w:val="16"/>
          <w:lang w:val="uk-UA"/>
        </w:rPr>
        <w:t xml:space="preserve">                </w:t>
      </w:r>
      <w:r>
        <w:rPr>
          <w:sz w:val="16"/>
          <w:lang w:val="uk-UA"/>
        </w:rPr>
        <w:tab/>
        <w:t xml:space="preserve">Реєстр договорів та актів виконаних робіт ( видаткових накладних) по КНП «Перший Черкаський міський ЦПМСД» </w:t>
      </w:r>
    </w:p>
    <w:p>
      <w:pPr>
        <w:pStyle w:val="Subtitle"/>
        <w:tabs>
          <w:tab w:val="clear" w:pos="708"/>
          <w:tab w:val="left" w:pos="2175" w:leader="none"/>
          <w:tab w:val="center" w:pos="7568" w:leader="none"/>
        </w:tabs>
        <w:jc w:val="left"/>
        <w:rPr/>
      </w:pPr>
      <w:r>
        <w:rPr>
          <w:sz w:val="16"/>
          <w:lang w:val="uk-UA"/>
        </w:rPr>
        <w:tab/>
        <w:t xml:space="preserve">у 2024 році станом на </w:t>
      </w:r>
    </w:p>
    <w:p>
      <w:pPr>
        <w:pStyle w:val="Subtitle"/>
        <w:tabs>
          <w:tab w:val="clear" w:pos="708"/>
          <w:tab w:val="left" w:pos="2115" w:leader="none"/>
          <w:tab w:val="center" w:pos="7568" w:leader="none"/>
        </w:tabs>
        <w:jc w:val="left"/>
        <w:rPr>
          <w:sz w:val="16"/>
        </w:rPr>
      </w:pPr>
      <w:r>
        <w:rPr>
          <w:sz w:val="16"/>
          <w:lang w:val="uk-UA"/>
        </w:rPr>
        <w:tab/>
        <w:t>04.10.24 р.</w:t>
      </w:r>
    </w:p>
    <w:p>
      <w:pPr>
        <w:pStyle w:val="Heading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500" w:leader="none"/>
        </w:tabs>
        <w:ind w:left="567" w:right="567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szCs w:val="28"/>
          <w:lang w:val="uk-UA"/>
        </w:rPr>
        <w:t xml:space="preserve">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960</wp:posOffset>
                </wp:positionH>
                <wp:positionV relativeFrom="paragraph">
                  <wp:posOffset>491490</wp:posOffset>
                </wp:positionV>
                <wp:extent cx="76295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95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5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20"/>
                              <w:gridCol w:w="2349"/>
                              <w:gridCol w:w="1239"/>
                              <w:gridCol w:w="1080"/>
                              <w:gridCol w:w="1440"/>
                              <w:gridCol w:w="1911"/>
                              <w:gridCol w:w="1417"/>
                              <w:gridCol w:w="1559"/>
                            </w:tblGrid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Розпорядник бюджетних коштів/ замовник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Виконавець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Дата та номер договору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трок виконанн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Ціна договору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Предмет договору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Акт виконаних робіт/ видаткова наклад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Сума  акту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uk-UA"/>
                                    </w:rPr>
                                    <w:t>накладно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ідприємство обєднання громадян « Центр соціального захисту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У 4406238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25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2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2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22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Здоровя-24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13897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75-16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9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Медична програма 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6 від 16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7 від 1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8 від 1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69 від 16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0 від 16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1 від 17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2 від 16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3 від 16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174 від 16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91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 –ДІМ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4790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/2024 від 18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бслуж. ліфт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5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5 від 29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1 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9 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9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5 від 30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арантована оптимізація енергетичних ресурсі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6180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0.12.2023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3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57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ична енергі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6 від 1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9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7 від 05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7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768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747,8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1331,3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526,5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834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360,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9304,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Р від 27.12.2023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еретікання реактивної еле.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4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7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2,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83,6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5,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8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43,2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2,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Т «Черкасиобл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20460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35 від 01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805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озподіл електроенергії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05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841,7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411,7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032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29,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028,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075,0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47,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17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ихайлик Андрій Андрі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53531169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 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3068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Центр сертифікації ключі «Україн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86575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 від 22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2.2024-31.1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тифікати КЕ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йсмтер прин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19128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1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від 0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2А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3.01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монт оргтехніки та заправка картридж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ремонту компютері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5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1419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087 від 01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2819 від 03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4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201 від 03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4787 від 02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5 від 06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0708 від 02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3535 від 06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00005514 від 06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8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1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1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1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9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4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0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3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 від 09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13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бслуговування електромереж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29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1 від 08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1 від 03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 від 20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0 від 13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4 від 13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Маклаут- 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40026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887441 від 10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161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інтерне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омен.імя(інтернет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еб-хостин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5 від 23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6 від 04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 від 0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3 від 24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4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15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18 від 05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7 від 0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76 від 01.05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46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1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987,6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постача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1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19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5 від 09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6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1 від 11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8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8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1 від 11.09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80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73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68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56,8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иводокана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571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-1 від 12.01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922,88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довідвед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2702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920 від 1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9156 від 09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7497 від 08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5822 від 11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4279 від 09.07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2569 від 09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0692 від 11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3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20,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266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40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60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Оренда контейнер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1від 06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2від 04.03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3від 02.04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4від 02.05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5від 04.06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6від 01.07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7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5-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05.09.24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 «Черкаська Служба чистот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33286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89 від 1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969,07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одження з сміттям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1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2 від 06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2 від 06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3 від 02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3 від 02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4 від 02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4 від 02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5 від 04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5 від 04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6 від 0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6 від 0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7 від 07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7 від 07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2-8 від 05.09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484/1-8 від 05.09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8,6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92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Дяченко Сергій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04441825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тамп з оснастко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1154 від 16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8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УВР у Черкаській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 від 15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з питань щцінки водоресурс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1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9,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тефанюк Т.М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1730094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/01/24 від 17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ідвісна стеля комплектуюч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7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42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атаєва Катерина Серг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4660792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 від 18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афа витяж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8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07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5030570 від 16.01.2020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95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 «Хмар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6.24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5070.8.24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0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АТ «Укр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56076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00004204740 від 1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395,9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лекомунікацій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1.24 від 31.01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2.24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3.24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4.2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5.24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6.24 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7.24 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334740.8.24 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2,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6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урнали обліку медич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2 від 26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45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 від 23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артридж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062420 від 23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42,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са Валентина Пет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 від 22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22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738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угля Сергій Василь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4961461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/01-24-Т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30.01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огляд приміщ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30.01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6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Саричев Андрій Олег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1210833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О0000059 від 02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лантоскоп оптичний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02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ЧНВ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56836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6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сфігмоманометр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вірка вагі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9 від 06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03,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28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риз Максим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58700467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0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 від 0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 від 08.02.2024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ироби для ванної кімна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антехні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Кран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3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4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2 від 09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070,8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882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0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7014,36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пл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2/1 від 29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3/1 від 3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від 30.04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4/1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від 31.05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5/1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від 30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6/1 від 30.06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від 31.07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7/1 від 31.07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від 31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/8/1 від 31.08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04,4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604,5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9241,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14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6718,4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32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9425,7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7,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8019,3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75,9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320,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20,4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665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12,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81,0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1,2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ПТМ «Черкаситеплокомуненерг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208252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 від 0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/У№1 від 16.09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1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67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аряча вод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1 від 12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2 від 29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3 від 3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4 від 30.04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68/5 від 31.05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8,4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,8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,9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,9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Федоренко Віталій 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262051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7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2 від 02.08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Чистящая продукція (мило.порошок)миючі засоб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уалетний папі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ило рід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кети для смітт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75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2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5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МЦ ЦЗ та БЖД Черкаської област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26060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5 від 15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Навчання з цивільного захист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15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56,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8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ЛЕД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186980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9 від 19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779,5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бір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342 від 21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0669 від 22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1597від 05.06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169,2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502,5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12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Голден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7038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0від 19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.02.2024-31.12.20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Голки.тримачі.ланцет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4 від 0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81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Техноінфомед-2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61577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1 від 20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2 від 20.02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рограмне забезпечення –Мед стат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Поліклініка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Медінфосерві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300682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20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грамне забезпечення «Медкадри України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0.02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5 від 21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4969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активи лабораторн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2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9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539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43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Експертус Тек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72595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 ввід 26.02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2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урс «Військовий облік на підприємстві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00250311/02 від 01.03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езмедекспер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317855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 від 04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4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Деззасоби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6 від 04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127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Бараненко О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олодими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ЖДРПОУ 29865069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6 від 27.02.20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5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7 від 1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.02.2024-31.1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9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еєстраційні журн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урнітура різна поліграфіч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апір офісний А-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9 від 27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70 від 09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307 від 1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15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2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уаме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718112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8 від 28.02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7 від 28.02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6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2.24-31.12.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пирт медичн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ерекис водн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трічка діаграм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8 від 0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7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29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030 від 01.03.2024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АПЕ000117 від 12.08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4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42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2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6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61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ФОП Саса Валентина Петрів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3420606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3 від 07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0 від 12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8 від 26.08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3.20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6.24-31.12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6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удівельні матеріал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 від 07.03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12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3 від  26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838,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87,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22,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РОВР у Черкаській області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103521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 від 20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0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102,7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абораторні дослідження стічних во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1.03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 від 06.06.20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 від 12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.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75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ндзій Володимир Петр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69500223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3217 від 25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5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.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луги програмного забезпеченн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33 від 25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Юдіс ЕЛМА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4800952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7 від 28.03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3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Електротовар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ЮД-0000444 від 28.03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36,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Третій Черкаський міський ЦПМСД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85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 від 0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роф огляд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3 від 02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357,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Шиян Сергій Павл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4397111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9 від 11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072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Системи реєстраційні медичні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9 від 11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 від 25.04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4624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61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Ткаченко Руслан Миколай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86972001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0від 17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ерветки деззасоб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Р-0000032 від 17.04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Дойч-ФАР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0581739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1 від 22.04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2.04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84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Медичні матеріали (рукавички медич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74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482 від 25.04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845 від 02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6637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600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1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Науково-виробнича компанія «Укрекопр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9624900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1645 від 01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1.05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126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Управління з небезпечними мед.відхода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         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3013 від 16.05.2024р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278,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559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Комел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4083083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 від 14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Засіб КЗІ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РТУК00390746 від 14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0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У «Черкаський обласний ЦКПХ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8469768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/68 адм.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нсультативні послуг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7,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Артюхіна Олена Олег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22981134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8469862/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Від 17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7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остачання програми «Медок ПДВ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468 від 17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85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ДП «Полтавський РНТЦСМ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04725987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/244 від 08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8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ехнічне обсяг.вимірювальної технік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-68125 від 08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72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Похилюк Василь І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1867306995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8 від 29.05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9.05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обслугов.електромереж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32 від 29.05.20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98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Макаренко Діа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936109084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49 від 05.06.20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5.06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55042,6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Лікарські засоби (реактиви лабораторні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13 від 20.06.24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7115,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7242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ПП «ПОЛІУ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3107985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3 від 07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07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Бланки звітів медични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;656 від 07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651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3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Кононенко Олена Вікторі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63820204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4 від 12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Сіль камя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О-0000054 від 12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ФОП Гавриш Олена Олексіїв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2346824026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79 від 28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28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 xml:space="preserve">Послуги з навчання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 від 28.08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9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КНП «Перший черкаський міський центр ПМСД»</w:t>
                                  </w:r>
                                </w:p>
                              </w:tc>
                              <w:tc>
                                <w:tcPr>
                                  <w:tcW w:w="2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ТОВ «ВІРО ТЕС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ЄДРПОУ 42844961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80 від 30.08.24р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30.08.24-31.12.24р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12305,00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Швидкі тести(СОВІД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430 від 10.09.24р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  <w:t>984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5" w:type="dxa"/>
                                  <w:gridSpan w:val="7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75pt;height:595.3pt;mso-wrap-distance-left:9pt;mso-wrap-distance-right:9pt;mso-wrap-distance-top:0pt;mso-wrap-distance-bottom:0pt;margin-top:38.7pt;mso-position-vertical-relative:text;margin-left:4.8pt;mso-position-horizontal-relative:page">
                <v:fill opacity="0f"/>
                <v:textbox inset="0in,0in,0in,0in">
                  <w:txbxContent>
                    <w:tbl>
                      <w:tblPr>
                        <w:tblW w:w="12015" w:type="dxa"/>
                        <w:jc w:val="left"/>
                        <w:tblInd w:w="-1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20"/>
                        <w:gridCol w:w="2349"/>
                        <w:gridCol w:w="1239"/>
                        <w:gridCol w:w="1080"/>
                        <w:gridCol w:w="1440"/>
                        <w:gridCol w:w="1911"/>
                        <w:gridCol w:w="1417"/>
                        <w:gridCol w:w="1559"/>
                      </w:tblGrid>
                      <w:tr>
                        <w:trPr>
                          <w:trHeight w:val="1166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Розпорядник бюджетних коштів/ замовник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Виконавець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Дата та номер договору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трок виконанн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Ціна договору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Предмет договору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Акт виконаних робіт/ видаткова наклад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Сума  акту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uk-UA"/>
                              </w:rPr>
                              <w:t>накладної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ідприємство обєднання громадян « Центр соціального захисту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У 4406238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25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2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2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22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Здоровя-24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13897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175-16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09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Медична програма 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6 від 16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7 від 1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8 від 1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69 від 16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0 від 16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1 від 17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2 від 16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3 від 16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174 від 16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91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 –ДІМ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4790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/2024 від 18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бслуж. ліфт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7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5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05 від 29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1 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9 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9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45 від 30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арантована оптимізація енергетичних ресурсі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6180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0.12.2023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3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57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ична енергі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89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6 від 1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9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67 від 05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7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768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747,8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1331,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7526,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834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360,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9304,4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Р від 27.12.2023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еретікання реактивної еле.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4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7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22,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83,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55,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78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43,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62,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Т «Черкасиобл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20460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35 від 01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805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озподіл електроенергії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05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841,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411,7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032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29,6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028,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075,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447,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817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ихайлик Андрій Андрі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53531169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 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М3068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Центр сертифікації ключі «Україн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86575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 від 22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2.2024-31.1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тифікати КЕ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9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8,00</w:t>
                            </w:r>
                          </w:p>
                        </w:tc>
                      </w:tr>
                      <w:tr>
                        <w:trPr>
                          <w:trHeight w:val="229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йсмтер прин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19128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1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від 0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2А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3.01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монт оргтехніки та заправка картридж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ремонту компютері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5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1419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087 від 01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2819 від 03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4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201 від 03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4787 від 02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5 від 06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0708 від 02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3535 від 06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00005514 від 06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8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1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71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31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9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4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0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03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 від 09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13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бслуговування електромереж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29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1 від 08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1 від 03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6 від 20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50 від 13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4 від 13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Маклаут- 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40026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887441 від 10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6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161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інтерне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омен.імя(інтерне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еб-хостин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5 від 23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6 від 04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 від 0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3 від 24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4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15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518 від 05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7 від 0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76 від 01.05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46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1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987,6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постача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1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19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5 від 09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6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1 від 11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8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8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1 від 11.09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80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73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068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56,8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иводокана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571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-1 від 12.01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922,88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довідвед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2702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0920 від 1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9156 від 09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7497 від 08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25822 від 11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4279 від 09.07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2569 від 09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0692 від 11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53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220,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266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40,7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60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Оренда контейнер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1від 06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2від 04.03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3від 02.04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4від 02.05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5від 04.06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6від 01.07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7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5-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05.09.24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8,0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 «Черкаська Служба чисто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33286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89 від 1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969,07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одження з сміттям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1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2 від 06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2 від 06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3 від 02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3 від 02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4 від 02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4 від 02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5 від 04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5 від 04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6 від 0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6 від 0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7 від 07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7 від 07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2-8 від 05.09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484/1-8 від 05.09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38,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92,1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Дяченко Сергій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04441825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тамп з оснастко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01154 від 16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8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УВР у Черкаській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 від 15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з питань щцінки водоресурс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1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9,3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тефанюк Т.М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1730094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/01/24 від 17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ідвісна стеля комплектуюч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7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42,2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атаєва Катерина Сергії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4660792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 від 18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афа витяж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8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307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5030570 від 16.01.2020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695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 «Хмар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6.24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5070.8.24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0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АТ «Укр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56076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00004204740 від 1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395,9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лекомунікацій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1.24 від 31.01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2.24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3.24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4.2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5.24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6.24 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7.24 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1334740.8.24 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2,99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6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урнали обліку медич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2 від 26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45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2 від 23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артридж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062420 від 23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42,9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са Валентина Пет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8 від 22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22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738,5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угля Сергій Василь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4961461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/01-24-Т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30.01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огляд приміщ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30.01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6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Саричев Андрій Олег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1210833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САО0000059 від 02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лантоскоп оптичний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02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7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ЧНВ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56836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6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сфігмоманометр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вірка вагі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9 від 06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6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03,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928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риз Максим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58700467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0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0 від 0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 від 08.02.2024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ироби для ванної кімна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антехні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Кран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3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4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2 від 09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3070,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882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0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7014,36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пл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2/1 від 29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3/1 від 3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від 30.04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4/1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від 31.05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5/1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від 30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6/1 від 30.06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від 31.07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7/1 від 31.07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від 31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/8/1 від 31.08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704,4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604,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9241,1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514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6718,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932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9425,7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7,7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8019,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75,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320,0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20,4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665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12,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81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1,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ПТМ «Черкаситеплокомуненерг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М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208252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 від 0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/У№1 від 16.09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1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67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аряча вод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1 від 12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2 від 29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3 від 3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4 від 30.04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68/5 від 31.05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38,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6,8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,9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0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4,9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Федоренко Віталій 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262051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6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7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2 від 02.08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Чистящая продукція (мило.порошок)миючі засоб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уалетний папі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ило рід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кети для смітт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75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2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5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МЦ ЦЗ та БЖД Черкаської обла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26060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4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5 від 15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Навчання з цивільного захист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15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56,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8,61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ЛЕД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186980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9 від 19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779,5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бір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342 від 21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0669 від 22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011597від 05.06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169,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502,5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12,4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Голден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7038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0від 19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9.02.2024-31.12.20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Голки.тримачі.ланцет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4 від 0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811,3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Техноінфомед-2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61577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1 від 20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2 від 20.02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рограмне забезпечення –Мед статисти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Поліклініка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300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Медінфосерві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300682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20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грамне забезпечення «Медкадри України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0.02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5 від 21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4969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активи лабораторн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2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9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539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43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Експертус Тек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72595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 ввід 26.02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2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урс «Військовий облік на підприємстві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00250311/02 від 01.03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3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езмедекспер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317855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2 від 04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4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Деззасоби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6 від 04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3127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Бараненко О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олодими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ЖДРПОУ 29865069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6 від 27.02.20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5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7 від 1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.02.2024-31.1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9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Реєстраційні журн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урнітура різна поліграфіч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апір офісний А-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19 від 27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070 від 09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307 від 1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9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15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2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уаме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718112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8 від 28.02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7 від 28.02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6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2.24-31.12.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пирт медич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ерекис водн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трічка діаграм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8 від 0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7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29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030 від 01.03.2024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АПЕ000117 від 12.08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4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42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42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6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61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ФОП Саса Валентина Петрів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3420606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3 від 07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50 від 12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8 від 26.08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3.20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6.24-31.12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6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удівельні матеріал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 від 07.03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12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73 від  26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838,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87,2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22,6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РОВР у Черкаській області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103521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9 від 20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0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102,7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абораторні дослідження стічних во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1.03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 від 06.06.20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 від 12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.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75,68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ндзій Володимир Петр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69500223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3217 від 25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5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.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луги програмного забезпеченн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33 від 25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Юдіс ЕЛМА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4800952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7 від 28.03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3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Електротовар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ЮД-0000444 від 28.03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836,12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Третій Черкаський міський ЦПМС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85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8 від 0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роф огляд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3 від 02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357,5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Шиян Сергій Павл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4397111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59 від 11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1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072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Системи реєстраційні медичні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9 від 11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98 від 25.04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4624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61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Ткаченко Руслан Миколай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86972001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0від 17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ерветки деззасоб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ТР-0000032 від 17.04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Дойч-ФАР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0581739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1 від 22.04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2.04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84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Медичні матеріали (рукавички медич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74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482 від 25.04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845 від 02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6637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600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13,00</w:t>
                            </w:r>
                          </w:p>
                        </w:tc>
                      </w:tr>
                      <w:tr>
                        <w:trPr>
                          <w:trHeight w:val="2211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Науково-виробнича компанія «Укреко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9624900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1645 від 01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1.05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126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Управління з небезпечними мед.відхода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         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3013 від 16.05.2024р.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 xml:space="preserve">5277 від 19.08.2024р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278,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5598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Комел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4083083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65 від 14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4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Засіб КЗІ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РТУК00390746 від 14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02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У «Черкаський обласний ЦКПХ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8469768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/68 адм.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онсультативні послуг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747,14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Артюхіна Олена Олег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22981134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38469862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Від 17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7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остачання програми «Медок ПДВ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468 від 17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85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ДП «Полтавський РНТЦСМ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04725987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/244 від 08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8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ехнічне обсяг.вимірювальної технік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Б-68125 від 08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72,95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Похилюк Василь Іванови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1867306995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28 від 29.05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9.05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обслугов.електромереж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32 від 29.05.20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984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Макаренко Діа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936109084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49 від 05.06.20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5.06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55042,6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Лікарські засоби (реактиви лабораторні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13 від 20.06.24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271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7115,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47242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ПП «ПОЛІУ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3107985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3 від 07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07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Бланки звітів медични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;656 від 07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651,30</w:t>
                            </w:r>
                          </w:p>
                        </w:tc>
                      </w:tr>
                      <w:tr>
                        <w:trPr>
                          <w:trHeight w:val="2143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Кононенко Олена Вікторі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63820204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4 від 12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Сіль камя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КО-0000054 від 12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8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ФОП Гавриш Олена Олексіїв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2346824026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79 від 28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28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 xml:space="preserve">Послуги з навчання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1 від 28.08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00,00</w:t>
                            </w:r>
                          </w:p>
                        </w:tc>
                      </w:tr>
                      <w:tr>
                        <w:trPr>
                          <w:trHeight w:val="1979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КНП «Перший черкаський міський центр ПМСД»</w:t>
                            </w:r>
                          </w:p>
                        </w:tc>
                        <w:tc>
                          <w:tcPr>
                            <w:tcW w:w="2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ТОВ «ВІРО ТЕС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ЄДРПОУ 42844961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80 від 30.08.24р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30.08.24-31.12.24р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12305,00</w:t>
                            </w:r>
                          </w:p>
                        </w:tc>
                        <w:tc>
                          <w:tcPr>
                            <w:tcW w:w="1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Швидкі тести(СОВІД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lang w:val="uk-UA"/>
                              </w:rPr>
                              <w:t>430 від 10.09.24р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  <w:t>984,40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10995" w:type="dxa"/>
                            <w:gridSpan w:val="7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..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0:00Z</dcterms:created>
  <dc:creator>VALYA</dc:creator>
  <dc:description/>
  <cp:keywords/>
  <dc:language>en-US</dc:language>
  <cp:lastModifiedBy>Admin303</cp:lastModifiedBy>
  <cp:lastPrinted>2019-03-25T08:35:00Z</cp:lastPrinted>
  <dcterms:modified xsi:type="dcterms:W3CDTF">2024-10-07T05:27:00Z</dcterms:modified>
  <cp:revision>1494</cp:revision>
  <dc:subject/>
  <dc:title>Реєстр договорів та актів виконаних робіт ( видаткових накладних) </dc:title>
</cp:coreProperties>
</file>