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13.09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5 від 30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2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1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5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4 від 06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2 від 11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9.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 від 05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8.24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8.24 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/1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8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1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45 від 30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62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17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5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4 від 06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2 від 11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9.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 від 05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8.24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8.24 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/1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8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1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9-12T07:17:00Z</dcterms:modified>
  <cp:revision>1486</cp:revision>
  <dc:subject/>
  <dc:title>Реєстр договорів та актів виконаних робіт ( видаткових накладних) </dc:title>
</cp:coreProperties>
</file>