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09.08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7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2 від 16.07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9 від 31.07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7 від 05.07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6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787 від 02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8 від 09.07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9 від 09.07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7.24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7.24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 від 02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и дл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7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2 від 16.07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9 від 31.07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7 від 05.07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60,5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787 від 02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8 від 09.07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9 від 09.07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7.24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7.24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 від 02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и дл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08-07T06:27:00Z</dcterms:modified>
  <cp:revision>1463</cp:revision>
  <dc:subject/>
  <dc:title>Реєстр договорів та актів виконаних робіт ( видаткових накладних) </dc:title>
</cp:coreProperties>
</file>