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810" w:leader="none"/>
          <w:tab w:val="center" w:pos="7568" w:leader="none"/>
        </w:tabs>
        <w:jc w:val="left"/>
        <w:rPr>
          <w:sz w:val="16"/>
          <w:lang w:val="uk-UA"/>
        </w:rPr>
      </w:pPr>
      <w:r>
        <w:rPr>
          <w:rFonts w:eastAsia="Arial"/>
          <w:sz w:val="16"/>
          <w:lang w:val="uk-UA"/>
        </w:rPr>
        <w:t xml:space="preserve">               </w:t>
      </w:r>
      <w:r>
        <w:rPr>
          <w:sz w:val="16"/>
          <w:lang w:val="uk-UA"/>
        </w:rPr>
        <w:tab/>
        <w:t xml:space="preserve">Реєстр договорів та актів виконаних робіт ( видаткових накладних) по КНП «Перший Черкаський міський ЦПМСД» </w:t>
      </w:r>
    </w:p>
    <w:p>
      <w:pPr>
        <w:pStyle w:val="Subtitle"/>
        <w:tabs>
          <w:tab w:val="clear" w:pos="708"/>
          <w:tab w:val="left" w:pos="2175" w:leader="none"/>
          <w:tab w:val="center" w:pos="7568" w:leader="none"/>
        </w:tabs>
        <w:jc w:val="left"/>
        <w:rPr/>
      </w:pPr>
      <w:r>
        <w:rPr>
          <w:sz w:val="16"/>
          <w:lang w:val="uk-UA"/>
        </w:rPr>
        <w:tab/>
        <w:t xml:space="preserve">у 2024 році станом на </w:t>
      </w:r>
    </w:p>
    <w:p>
      <w:pPr>
        <w:pStyle w:val="Subtitle"/>
        <w:tabs>
          <w:tab w:val="clear" w:pos="708"/>
          <w:tab w:val="left" w:pos="2115" w:leader="none"/>
          <w:tab w:val="center" w:pos="7568" w:leader="none"/>
        </w:tabs>
        <w:jc w:val="left"/>
        <w:rPr>
          <w:sz w:val="16"/>
        </w:rPr>
      </w:pPr>
      <w:r>
        <w:rPr>
          <w:sz w:val="16"/>
          <w:lang w:val="uk-UA"/>
        </w:rPr>
        <w:tab/>
        <w:t>17.05.24 р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00" w:leader="none"/>
        </w:tabs>
        <w:ind w:left="567" w:right="567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szCs w:val="28"/>
          <w:lang w:val="uk-UA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</wp:posOffset>
                </wp:positionH>
                <wp:positionV relativeFrom="paragraph">
                  <wp:posOffset>491490</wp:posOffset>
                </wp:positionV>
                <wp:extent cx="7629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2349"/>
                              <w:gridCol w:w="1239"/>
                              <w:gridCol w:w="1080"/>
                              <w:gridCol w:w="1440"/>
                              <w:gridCol w:w="1911"/>
                              <w:gridCol w:w="1417"/>
                              <w:gridCol w:w="1559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Розпорядник бюджетних коштів/ замовник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Виконавець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Дата та номер договор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трок виконанн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Ціна договору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Предмет догово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Акт виконаних робіт/ видаткова наклад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ума  акту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накладно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ідприємство обєднання громадян « Центр соціального захисту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У 4406238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9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25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29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Здоровя-24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13897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75-16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9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Медична програма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6 від 16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7 від 1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8 від 18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9 від 16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 –ДІМ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4790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/2024 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обслуж. ліфт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5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5 від 29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1 від 30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Гарантована оптимізація енергетичних ресурсі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6180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 від 20.12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3 від 15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57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ична енерг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9 від 02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689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747,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331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Р від 27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перетікання реактивної еле.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4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2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4,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7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2,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3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 від 01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805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озподіл електро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2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841,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411,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032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29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ихайлик Андрій Андр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3531169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 від 30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024-31.12.20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програми «Медок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30681 від 30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Центр сертифікації ключі «Украї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86575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 від 3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 від 22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024-31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2.2024-31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8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КЕ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КЕ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йсмтер прин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19128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1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від 03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2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3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1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1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монт оргтехніки та заправка картридж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ремонту компютер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0705 від 02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1419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087 від 01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819 від 03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0708 від 0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8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13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1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1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асиль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86730699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 від 09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13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бслуговування електромере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 від 29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 від 08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1 від 03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- 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4002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887441 від 1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 від 0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від 01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61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інтерн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омен.імя(інтерне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еб-хостин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5 від 23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6 від 04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 від 04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3 від 24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7 від 0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6 від 01.05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46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12.0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87,6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постача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2701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919 від 1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9155 від 09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0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0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-1 від 12.0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922,8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відвед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2702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920 від 1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9156 від 09.04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3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3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0 від 1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ренда контейне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1від 06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2від 04.03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3від 02.04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4від 02.05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9 від 1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969,07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одження з сміття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2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2 від 06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3 від 02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4 від 02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Дяченко Сергій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04441825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 від 1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тамп з оснастко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1154 від 16.0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УВР у Черкаській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0352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 від 15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9,3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питань щцінки водоресурс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9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тефанюк Т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1730094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/01/24 від 17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42,2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вісна стеля комплектую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 від 17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4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атаєва Катерина Сергі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4660792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 від 18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07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афа витяж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8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0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0005030570 від 16.01.2020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95,9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 «Хмар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1.24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2.24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3.24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4.2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0004204740 від 1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395,9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1.24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2.24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3.24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4.24 від 30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араненко Олександр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865069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 від 2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урнали обліку медич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2 від 26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40830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 від 23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42,9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ртридж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062420 від 23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4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са Валентина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3420606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 від 2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38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 матері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2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3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Гугля Сергій Василь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4961461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/01-24-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30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огляд приміщ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0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ричев Андрій Олег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1210833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АО0000059 від 02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лантоскоп оптичний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0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ЧНВ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56836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 від 25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02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3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03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28,9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сфігмоманоме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ваг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9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3 від 2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03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28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риз Максим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8700467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 від 0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 від 08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 від 08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070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882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2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ироби для ванної кімна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антехні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Кран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3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4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2 від 09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070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882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2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0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7014,36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пл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/1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/1 від 3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від 30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/1 від 30.04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704,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604,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9241,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14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718,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932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425,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7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 від 0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67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аряча в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1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2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3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4 від 30.04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,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,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Федоренко Віталій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62051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 від 15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истящая продукція (мило.порошок)миючі зас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уалетний папі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ило рід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15.02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МЦ ЦЗ та БЖД Черка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26060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 від 15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6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8,6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вчання з цивільного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вчання з цивільного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6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8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ЛЕДУ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86980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 від 1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02.2024-31.12.20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779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бір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342 від 21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69 від 22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169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50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Голден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70386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від 19.0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02.2024-31.12.20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811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олки.тримачі.ланце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 від 0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81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Техноінфомед-2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1577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1 від 20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20.0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рограмне забезпечення –Мед стати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 «Полікліні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Медінфо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300682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20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 «Медкадри Україн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каренко Діа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3610908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21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969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активи лаборатор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2 від 01.03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53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Експертус Те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7259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250311 ввід 26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3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урс «Військовий облік на підприємстві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250311/02 від 01.03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3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езмедекспер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1785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 від 04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4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27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Деззасоб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 від 04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араненко О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ДРПОУ 29865069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6 від 27.02.20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.02.2024-31.12.20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єстраційні журн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9 від 27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уа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18112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 від 28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пирт медич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ерекис водн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8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7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9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30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ФОП Саса Валентина Петрів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3420606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3 від 07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.03.20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38,1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07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38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РОВР у Черкаській област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0352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 від 20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02,7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абораторні дослідження стічних в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1.03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ндзій Володимир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69500223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217 від 25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00.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програмного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3 від 2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Юдіс ЕЛМА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8009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 від 28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36,1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отова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ЮД-0000444 від 28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3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Третій Черкаський міський ЦПМС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85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01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357,5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ф огляд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 від 02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357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Шиян Сергій Павл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4397111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 від 11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72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Системи реєстраційні медичн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 від 11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 від 25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62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Ткаченко Руслан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8697200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від 17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ветки деззасо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Р-0000032 від 17.04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ойч-ФАР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058173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22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4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едичні матеріали (рукавички медичні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74 від 25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82 від 25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845 від 02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63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Науково-виробнича компанія «Укрекопр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6249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645 від 01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26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Управління з небезпечними мед.відхода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5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595.3pt;mso-wrap-distance-left:9pt;mso-wrap-distance-right:9pt;mso-wrap-distance-top:0pt;mso-wrap-distance-bottom:0pt;margin-top:38.7pt;mso-position-vertical-relative:text;margin-left:4.8pt;mso-position-horizontal-relative:page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1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1020"/>
                        <w:gridCol w:w="2349"/>
                        <w:gridCol w:w="1239"/>
                        <w:gridCol w:w="1080"/>
                        <w:gridCol w:w="1440"/>
                        <w:gridCol w:w="1911"/>
                        <w:gridCol w:w="1417"/>
                        <w:gridCol w:w="1559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Розпорядник бюджетних коштів/ замовник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Виконавець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Дата та номер договор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трок виконанн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Ціна договору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Предмет догово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Акт виконаних робіт/ видаткова наклад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ума  акту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накладної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ідприємство обєднання громадян « Центр соціального захисту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У 4406238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9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25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29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Здоровя-24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13897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175-16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09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Медична програма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6 від 16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7 від 1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8 від 18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9 від 16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 –ДІМ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4790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/2024 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обслуж. ліфт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7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5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05 від 29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1 від 30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Гарантована оптимізація енергетичних ресурсі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6180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8 від 20.12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3 від 15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57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ична енерг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9 від 02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689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747,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331,39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Р від 27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перетікання реактивної еле.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4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2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4,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7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2,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3,62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 від 01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805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озподіл електро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2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841,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411,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032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29,69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ихайлик Андрій Андрі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3531169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 від 30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024-31.12.20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програми «Медок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М30681 від 30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Центр сертифікації ключі «Украї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86575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 від 3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 від 22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024-31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2.2024-31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8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КЕ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КЕ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8,00</w:t>
                            </w:r>
                          </w:p>
                        </w:tc>
                      </w:tr>
                      <w:tr>
                        <w:trPr>
                          <w:trHeight w:val="229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йсмтер прин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19128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1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від 03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2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3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1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1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монт оргтехніки та заправка картридж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ремонту компютер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0705 від 02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1419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087 від 01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819 від 03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0708 від 0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8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13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1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31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5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асиль І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86730699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 від 09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13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бслуговування електромере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 від 29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 від 08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1 від 03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- сервіс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4002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887441 від 1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 від 0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від 01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61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інтерн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омен.імя(інтерне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еб-хостин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5 від 23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6 від 04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7 від 04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3 від 24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77 від 0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76 від 01.05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46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12.0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87,6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постача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2701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0919 від 1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9155 від 09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0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0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-1 від 12.0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922,8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відвед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2702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0920 від 1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9156 від 09.04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3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3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60 від 1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ренда контейне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1від 06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2від 04.03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3від 02.04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4від 02.05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89 від 1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969,07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одження з сміття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2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2 від 06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3 від 02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4 від 02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Дяченко Сергій Микола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04441825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 від 1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тамп з оснастко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01154 від 16.0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УВР у Черкаській обла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0352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 від 15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9,3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питань щцінки водоресурс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9,3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тефанюк Т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1730094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/01/24 від 17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42,2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вісна стеля комплектую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 від 17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42,2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атаєва Катерина Сергі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4660792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 від 18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07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афа витяж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8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07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0005030570 від 16.01.2020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695,9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 «Хмар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1.24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2.24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3.24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4.2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0004204740 від 1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395,9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1.24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2.24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3.24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4.24 від 30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араненко Олександр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865069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 від 2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4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урнали обліку медич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2 від 26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4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40830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 від 23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42,9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ртридж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062420 від 23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42,9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са Валентина Пет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3420606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8 від 2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38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 матері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2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38,5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Гугля Сергій Василь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4961461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/01-24-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30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огляд приміщ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0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ричев Андрій Олег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1210833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АО0000059 від 02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лантоскоп оптичний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0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ЧНВ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56836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7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7 від 25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02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3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03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28,9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сфігмоманомет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ваг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9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63 від 2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03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28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риз Максим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8700467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 від 0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 від 08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 від 08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070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882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2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ироби для ванної кімна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антехні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Кран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3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4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2 від 09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070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882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2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0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7014,36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пл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/1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/1 від 3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від 30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/1 від 30.04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704,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604,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9241,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14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6718,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932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425,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7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 від 0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67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аряча во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1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2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3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4 від 30.04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6,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,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4,06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Федоренко Віталій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62051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7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 від 15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истящая продукція (мило.порошок)миючі засоб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уалетний папі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ило рід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15.02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МЦ ЦЗ та БЖД Черкаської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26060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 від 15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6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8,6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авчання з цивільного зах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авчання з цивільного зах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6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8,6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ЛЕДУ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86980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9 від 1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02.2024-31.12.20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779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бір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342 від 21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69 від 22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169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502,5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Голден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70386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0від 19.0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02.2024-31.12.20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811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олки.тримачі.ланце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4 від 0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811,3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Техноінфомед-2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1577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1 від 20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20.0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рограмне забезпечення –Мед статис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 «Поліклінік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,00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Медінфо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300682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20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 «Медкадри Україн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каренко Діа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3610908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21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969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активи лаборатор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2 від 01.03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539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Експертус Те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7259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250311 ввід 26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3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урс «Військовий облік на підприємстві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250311/02 від 01.03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32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езмедекспер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1785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2 від 04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4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27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Деззасоб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6 від 04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27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араненко Олексан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ДРПОУ 29865069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6 від 27.02.20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.02.2024-31.12.20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єстраційні журн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9 від 27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уа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18112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0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8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7 від 28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пирт медич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ерекис водн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8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7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9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30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ФОП Саса Валентина Петрі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3420606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3 від 07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7.03.20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38,1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07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38,1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РОВР у Черкаській област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0352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 від 20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02,7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абораторні дослідження стічних в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1.03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.6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ндзій Володимир Пет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69500223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3217 від 25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800.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програмного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33 від 2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Юдіс ЕЛМА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8009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7 від 28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36,1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отова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ЮД-0000444 від 28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36,12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Третій Черкаський міський ЦПМС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85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01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357,5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ф огляд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 від 02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357,5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Шиян Сергій Павл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4397111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9 від 11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72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Системи реєстраційні медичн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9 від 11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8 від 25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62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1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Ткаченко Руслан Микола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8697200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0від 17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ветки деззасо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ТР-0000032 від 17.04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ойч-ФАР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058173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22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4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едичні матеріали (рукавички медичні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474 від 25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482 від 25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845 від 02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63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Науково-виробнича компанія «Укрекопр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62490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645 від 01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26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Управління з небезпечними мед.відхода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995" w:type="dxa"/>
                            <w:gridSpan w:val="7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.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10:00Z</dcterms:created>
  <dc:creator>VALYA</dc:creator>
  <dc:description/>
  <cp:keywords/>
  <dc:language>en-US</dc:language>
  <cp:lastModifiedBy>Admin303</cp:lastModifiedBy>
  <cp:lastPrinted>2019-03-25T08:35:00Z</cp:lastPrinted>
  <dcterms:modified xsi:type="dcterms:W3CDTF">2024-05-20T05:23:00Z</dcterms:modified>
  <cp:revision>1416</cp:revision>
  <dc:subject/>
  <dc:title>Реєстр договорів та актів виконаних робіт ( видаткових накладних) </dc:title>
</cp:coreProperties>
</file>