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3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6.0</w:t>
      </w:r>
      <w:r>
        <w:rPr>
          <w:sz w:val="16"/>
          <w:lang w:val="en-US"/>
        </w:rPr>
        <w:t>5</w:t>
      </w:r>
      <w:r>
        <w:rPr>
          <w:sz w:val="16"/>
          <w:lang w:val="uk-UA"/>
        </w:rPr>
        <w:t>.23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11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101-15СК від 05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н.техн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правка картрдж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правка картрдж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правка картрдж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00000678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00001319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96 від 03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59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0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023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83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/2023 02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31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 від 28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2 від 31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4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023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20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47-0412 від 26.12.22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704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 від 17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17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65 від 16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66 від 16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816,4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8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31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8.05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66,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63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482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7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на електроенр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8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31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8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8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0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1.0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 від 23.05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5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9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уст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.мереж, контурів зазем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 від 31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 від 13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 від 14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1 від 25.05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5 від 23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01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0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  <w:br/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 від 0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Облік медкадрі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7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452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6775 від 09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211028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3362 від 09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57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7.01.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450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6773 від 09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10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4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3360 від 09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6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7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3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18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 від 08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18від 07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19 від 08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6636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03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8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8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 від 30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 від 30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73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41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29,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84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79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38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42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35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люд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838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06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Емкості для використан гол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 від 06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6.02.2013 Д/У№14 від 06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023-31.12.20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0424/40.1 від 31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0424/40.2 від 28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0424/40.3 від 31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0424/40.4 від 30.04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0.01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6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телекомунікаційні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.1 від 31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.2 від 28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.3 від 31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.4 від 30.04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922,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24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 від 08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 від 08.05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24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с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8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8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3.04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3.04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8.05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8.05.23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Федоренко Віталій Володимирович ЄДРП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023-31.12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шники паперов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для 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5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7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 від 23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17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35,4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видачі рекомендацій з питань оцінки обсягів водокорис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1.03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жар-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8729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осн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3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МКДП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499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00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медичних огля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0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СКАЙ СОФ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65454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023-31.12.20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945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 від 06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2 від 08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4 від 03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5 від 08.05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626,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330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459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80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6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8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1,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7,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 від 23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4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 від 17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6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26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8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1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8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Труби каналізаційн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ерме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.ем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уг відріз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а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вер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лей.суміші будіве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убопровідні конструк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лка ку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ід ПВ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алізаційні ви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уба гоф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лей для пли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маляр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нзель маляр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винт метр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ля к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кріпи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23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 від 23.01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13.0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7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 від 17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6 від 1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 від 17.03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6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8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4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26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8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1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95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ОКП «Фармаці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98096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 від 2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цептурні блан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-Рн-000021 від 2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етя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 від 26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26.01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9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4.20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4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0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52,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78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4,8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лити профі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нтилізаційні вир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мтрукцій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ужина для сте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5 від 26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16 від 26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3 від 19.04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54 від 26.04.20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0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52,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78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Наталія Степ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6771404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 від 26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638,8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чні 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6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63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7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3 від 23.02.2023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«Мед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7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3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27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2 від 10.04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4.20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модуль «Медо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«модуль ПДВ документообіг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26081 від 27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27093 від 10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енисенко Максим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2570711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-076 від 30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-075 від 30.01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37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25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 медичні тримач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шпате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6 від 3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5 від 3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37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006634 від 30.01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 004876 від 30.01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4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іодичні видання «Кадров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іодичні видання «Довідник головної медсестр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4 від 30.01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76 від 30.01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6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07.0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/1 від 06.03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2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3.23-31.12.23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2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30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вимірювальних прибо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0 від 07.0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9 від 06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72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3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ігарь Вадим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922245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 від 08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нти для збору медвідхо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 від 08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е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1531963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 від 21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й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140 від 21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щавка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969025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3.0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5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15 від 23.02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»Видавницьтво «АСПрактрика МСФЗ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ЄДРПОУ 42288149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 від 03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доступа до електроного журн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а бухгалте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льн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 від 03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5,2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 нав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Леміщенко Людмил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50956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01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3.23-31.12.23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3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4 від 01.03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ражников Серг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341297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6.03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4.04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3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4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4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Щітки для прибир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ра з педал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4.04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4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4.04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4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иги обліку та ф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ро з педал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5 від 07.03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4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газин Мега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42374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0.03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28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1325 від 10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2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Яраслава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821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 від 16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тейнери для зберігання медддичних предме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Я-0000075 від 16.03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Рожець Людмила Станіслав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0391462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 від 20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86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ий пос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0.03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8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ОЛЕСТС Е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52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23.03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3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з зберігання та знешкодження медичних відход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11940 від 27.03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03.04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4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00,0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режні фільтри та накопичув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236210 від 03.04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ичний центр поводження з небезпечними відходам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5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5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32,9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 Н/У від 04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3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7.05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1,5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пчастини.наладка апарату для вимір.тис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61 від 17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ЄДРПОУ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7.05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89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втична продукція- л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1 від 17.05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98 від 17.05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82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енисенко Максим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2570711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-129 від 16.05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5.23-31.12.23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09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/1 від 17.05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/2 від 17.05.20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4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10.05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0.05.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5.23-31.12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5.23-31.12.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легування доменного іме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арда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82 від 10.05.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83 від 10.05.23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6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986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101-15СК від 05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н.техн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правка картрдж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правка картрдж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правка картрдж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С00000678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С00001319 ві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96 від 03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59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0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023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835.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/2023 02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31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4 від 28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2 від 31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023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20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47-0412 від 26.12.22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704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 від 17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17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65 від 16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66 від 16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816,4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8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31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8.05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66,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63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482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73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на електроенр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8.03.2023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31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8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9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8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0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1.01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 від 23.05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5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9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уст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.мереж, контурів зазем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 від 31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0 від 13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8 від 14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1 від 25.05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5 від 23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1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9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01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0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  <w:br/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 від 0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Облік медкадрі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7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452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6775 від 09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211028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д 10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3362 від 09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57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7.01.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450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6773 від 09.03.23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110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д 10.04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3360 від 09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6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,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7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3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18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7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 від 08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18від 07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19 від 08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36636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03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8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8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 від 30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 від 30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73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541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429,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84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79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238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342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35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люд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838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06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Емкості для використан гол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0 від 06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6.02.2013 Д/У№14 від 06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023-31.12.20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0424/40.1 від 31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0424/40.2 від 28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0424/40.3 від 31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0424/40.4 від 30.04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0.01.2020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6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телекомунікаційні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.1 від 31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.2 від 28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.3 від 31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.4 від 30.04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1922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24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 від 08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 від 08.05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24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с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8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8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3.04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3.04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8.05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8.05.23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Федоренко Віталій Володимирович ЄДР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023-31.12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7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шники паперов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для 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5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7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 від 23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17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35,4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видачі рекомендацій з питань оцінки обсягів водо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1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1.03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83,8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жар-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8729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осн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3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МКД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499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00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медичних огля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00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СКАЙ СОФ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65454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023-31.12.20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945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 від 06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2 від 08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4 від 03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5 від 08.05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626,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330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459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809,47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6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8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1,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7,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7,57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від 23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4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8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9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 від 17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6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2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26.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</w:rPr>
                              <w:t>78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1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8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Труби каналізацій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ерме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.ема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уг відріз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ап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вер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лей.суміші будіве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убопровідні констру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лка ку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ід ПВ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алізаційні ви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уба гоф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лей для пли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маляр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нзель маля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винт метр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ля к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кріпи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23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 від 23.01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4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13.0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від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2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7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5 від 17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6 від 1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7 від 17.03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6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8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0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4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26.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85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1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95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ОКП «Фармаці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98096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 від 2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цептурні блан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А-Рн-000021 від 2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етяна Микола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 від 26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26.01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9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4.20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4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0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52,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78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4,8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лити профі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нтилізаційні вир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мтрукцій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ужина для сте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5 від 26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16 від 26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73 від 19.04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54 від 26.04.20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0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52,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78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4,82</w:t>
                            </w:r>
                          </w:p>
                        </w:tc>
                      </w:tr>
                      <w:tr>
                        <w:trPr>
                          <w:trHeight w:val="22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Наталія Степ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6771404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 від 26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638,8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чні 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6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638,8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7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3 від 23.02.2023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«М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7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3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27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2 від 10.04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4.20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модуль «М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«модуль ПДВ документообіг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26081 від 27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27093 від 10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енисенко Максим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2570711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-076 від 30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-075 від 30.01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37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25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 медичні тримач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шпате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76 від 3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75 від 3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37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25,5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П006634 від 30.01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П 004876 від 30.01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4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іодичні видання «Кадров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іодичні видання «Довідник головної медсестр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34 від 30.01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76 від 30.01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6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4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07.0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/1 від 06.03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2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3.23-31.12.2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2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30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вимірювальних прибо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0 від 07.0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79 від 06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72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30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ігарь Вадим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922245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8 від 08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нти для збору медвідхо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5 від 08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е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1531963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 від 21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й про утворення відхо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140 від 21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щавка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969025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3.0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5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15 від 23.02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5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»Видавницьтво «АСПрактрика МСФЗ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ЄДРПОУ 42288149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 від 03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доступа до електроного журн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а бухгалте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7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льн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 від 03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5,2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 нав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5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Леміщенко Людмил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50956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01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3.23-31.12.23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3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4 від 01.03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3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ражников Серг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341297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6.03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4.04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3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4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4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Щітки для прибир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ра з педал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4.04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4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4.04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4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иги обліку та ф0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ро з педал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5 від 07.03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4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газин Мега Стай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42374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0.03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28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1325 від 10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28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Яраслава Михай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821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 від 16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тейнери для зберігання медддичних предме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Я-0000075 від 16.03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Рожець Людмила Стані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0391462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 від 20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86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ий пос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0.03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86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ОЛЕСТС Е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52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23.03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3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з зберігання та знешкодження медичних відход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11940 від 27.03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03.04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4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00,0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режні фільтри та накопичув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236210 від 03.04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00,0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ичний центр поводження з небезпечними відход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5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5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32,9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 Н/У від 04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32,9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7.05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1,5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пчастини.наладка апарату для вимір.тис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61 від 17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ЄДРПОУ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7.05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89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втична продукція- л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1 від 17.05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98 від 17.05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82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енисенко Максим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2570711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-129 від 16.05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5.23-31.12.23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309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9/1 від 17.05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9/2 від 17.05.20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4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10.05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0.05.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5.23-31.12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5.23-31.12.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легування доменного іме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ардат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82 від 10.05.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83 від 10.05.23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66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3-05-26T06:29:00Z</dcterms:modified>
  <cp:revision>1180</cp:revision>
  <dc:subject/>
  <dc:title>Реєстр договорів та актів виконаних робіт ( видаткових накладних) </dc:title>
</cp:coreProperties>
</file>