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3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</w:rPr>
      </w:pPr>
      <w:r>
        <w:rPr>
          <w:sz w:val="16"/>
          <w:lang w:val="uk-UA"/>
        </w:rPr>
        <w:tab/>
        <w:t>03.03.23 р.</w:t>
      </w:r>
    </w:p>
    <w:p>
      <w:pPr>
        <w:pStyle w:val="Heading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6111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1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49"/>
                              <w:gridCol w:w="1239"/>
                              <w:gridCol w:w="1080"/>
                              <w:gridCol w:w="1440"/>
                              <w:gridCol w:w="1911"/>
                              <w:gridCol w:w="1417"/>
                              <w:gridCol w:w="1530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йс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9128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101-15СК від 05.01.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ремонту компютерн.техн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правка картрджж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С00000678 ві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2.20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 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/2023 02.01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.обслу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фт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 від31.01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Здоров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13897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47-0412 від 26.12.22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704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 від 20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7 від 17.02.20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20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 від 03.01.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816,4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поділ електро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02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266,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 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1.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активна електроенр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02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9,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2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11.01.20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уговування електроустан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 від 31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3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від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0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23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1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Техноінфомед-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1577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 від 01.0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01.0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2.23-31.12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2.23-31.12.23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«Полікліні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«Медична статист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1.0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1.02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едінфосервіс»</w:t>
                                    <w:br/>
                                    <w:t>ЄДРПОУ 3300682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 від 01.0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2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«Облік медкадрів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1.02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17.01.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3-31.12.23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87,6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постач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452 від 06.02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-1 від 17.01.23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3-31.12.23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922,8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відвед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450 від 06.02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4002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87441 від 17.01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39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Інтернет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 від 18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7 від 06.02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4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30.01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36636,5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плопостач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03.02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3.02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73,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541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людо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7838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 від 06.0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2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матеріали (Емкості для використан голок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0 від 06.02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613 від 26.02.2013 Д/У№14 від 06.01.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023-31.12.20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0424/40.1 від 31.01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7 від 20.01.2020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4 від 06.01.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телекомунікаційні «Хма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.1 від 31.01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 від 24.01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ренда контейн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 від 06.02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9 від 24.01.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3-31.12.23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69,0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с смітт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 від 06.0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 від 06.02.23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ФОП Федоренко Віталій Володимирович ЄДРПО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262051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5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05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05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 від 05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1.2023-31.12.20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1.2023-31.12.20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1.2023-31.12.20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1.2023-31.12.20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6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71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ло рі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шники паперов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кет для смітт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ючі 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5.01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5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5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5.01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6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71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гіональний офіс водних ресурсів у Черка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 від 23.01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17.01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3-31.12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9,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35,4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видачі рекомендацій з питань оцінки обсягів водокорист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орні дослідження стічних в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1 ві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9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жар-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87294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13.01.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.01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тамп оснас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13.01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ЧМКДП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9499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1.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700,9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ведення медичних огляд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2.02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70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СКАЙ СОФ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265454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1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023-31.12.20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29459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електро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 від 06.02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626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 від 30.01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26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аряча 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са Валенти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 від 23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3.01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 від 23.01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 від 23.01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4 від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.0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від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.0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6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від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.0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7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від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.0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8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від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.0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9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від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.0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3-31.12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.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.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.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.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.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23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.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08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50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4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26.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85.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Труби каналізаційн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ерме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Цемент.ем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руг відріз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ап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вер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лей.суміші будівель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убопровідні конструк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илка ку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від ПВ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 від 23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23.01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 від 23.01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 від 23.01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 від 13.0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13.0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 від 13.0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 від 13.0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8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від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.0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9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від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.0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8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50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4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26.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8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ОКП «Фармаці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98096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 від 20.01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1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цептурні блан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А-Рн-000021 від 20.01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тефанюк Тетяна 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173009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 від 26.01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 від 26.01.2023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3-31.12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3-31.12.23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40,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52,6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лити профіль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ентилізаційні вир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5 від 26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16 від 26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40,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52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2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риз Наталія Степ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6771404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 від 26.01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638,8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нтехнічні това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7 від 26.01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63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в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86575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27.01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3 від 23.02.2023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1.23-31.12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2.23-31.12.23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«Медо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7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3.02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Андрій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3531169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 від 27.01.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1.23-31.12.23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кет модуль «Медо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26081 від 27.01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Денисенко Максим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32570711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-076 від 30.01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-075 від 30.01.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3-31.12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3-31.12.23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371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025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бірки медичні тримач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матеріали шпател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6 від 30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5 від 30.01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371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02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спертус ТЕ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7259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006634 від 30.01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 004876 від 30.01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6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4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іодичні видання «Кадрови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іодичні видання «Довідник головної медсестр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34 від 30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76 від 30.01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6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ЧНВ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56836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 від 07.0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2.23-31.12.23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72,1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монт вимірювальних прибор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0 від 07.02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72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ігарь Вадим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19222453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8 від 08.0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кнти для збору медвідход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5 від 08.02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Овчаренко Андрей Анатол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11531963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 від 21.0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2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0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робка декларацій про утворення відход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У-00140 від 21.02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0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ощавка О.І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969025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23.0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2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57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нцтова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-0000015 від 23.02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»Видавницьтво «АСПрактрика МСФЗГ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ЄДРПОУ 42288149 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 від 03.03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3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72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доступа до електроного журнал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а бухгалтер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3.03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льни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26060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6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3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1986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49"/>
                        <w:gridCol w:w="1239"/>
                        <w:gridCol w:w="1080"/>
                        <w:gridCol w:w="1440"/>
                        <w:gridCol w:w="1911"/>
                        <w:gridCol w:w="1417"/>
                        <w:gridCol w:w="1530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йстер При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9128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101-15СК від 05.01.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ремонту компютерн.техн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правка картрджж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С00000678 ві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2.20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9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 ДІМ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/2023 02.01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.обслу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фт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7 від31.01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Здоров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13897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47-0412 від 26.12.22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704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 від 20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7 від 17.02.20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20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2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 від 03.01.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816,4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поділ електро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02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266,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 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1.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активна електроенр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02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9,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2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11.01.20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уговування електроустан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 від 31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63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 від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.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.23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1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15.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Техноінфомед-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1577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1 від 01.0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01.0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2.23-31.12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2.23-31.12.23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«Полікліні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«Медична статист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1.0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1.02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едінфосервіс»</w:t>
                              <w:br/>
                              <w:t>ЄДРПОУ 3300682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 від 01.0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2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«Облік медкадрів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1.02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17.01.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3-31.12.23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87,6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постач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4452 від 06.02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-1 від 17.01.23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3-31.12.23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922,8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відвед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4450 від 06.02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4002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887441 від 17.01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39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Інтернет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6 від 18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7 від 06.02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24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30.01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36636,5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плопостач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03.02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3.02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73,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541,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людо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7838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1 від 06.0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2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матеріали (Емкості для використан голок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0 від 06.02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5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613 від 26.02.2013 Д/У№14 від 06.01.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023-31.12.20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0424/40.1 від 31.01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58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57 від 20.01.2020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4 від 06.01.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телекомунікаційні «Хмар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.1 від 31.01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22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0 від 24.01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ренда контейн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 від 06.02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89 від 24.01.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3-31.12.23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69,0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с смітт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 від 06.0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 від 06.02.23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</w:tc>
                      </w:tr>
                      <w:tr>
                        <w:trPr>
                          <w:trHeight w:val="2718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ФОП Федоренко Віталій Володимирович ЄДРПО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262051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5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05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05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 від 05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1.2023-31.12.20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1.2023-31.12.20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1.2023-31.12.20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1.2023-31.12.20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0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16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71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ло рі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шники паперов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кет для смітт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ючі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5.01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5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5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5.01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0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16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71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гіональний офіс водних ресурсів у Черка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 від 23.01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17.01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3-31.12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9,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35,4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видачі рекомендацій з питань оцінки обсягів водокористу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орні дослідження стічних в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1 ві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9,2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жар-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87294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13.01.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.01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тамп оснас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13.01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ЧМКДП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9499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1.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700,9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ведення медичних огляд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2.02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700,9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СКАЙ СОФ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265454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1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023-31.12.20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29459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електро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 від 06.02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626,94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 від 30.01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26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аряча 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са Валентина Пет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 від 23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3.01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 від 23.01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 від 23.01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4 від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 від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 від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7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 від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 від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 від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3-31.12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.23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3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089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2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6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50.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49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26.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85.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Труби каналізаційн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ерме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Цемент.ема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руг відріз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ап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вер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лей.суміші будівельн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рубопровідні конструк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илка ку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від ПВ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 від 23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23.01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 від 23.01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 від 23.01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4 від 13.0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13.0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6 від 13.0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7 від 13.0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 від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 від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8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6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50.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49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26.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85.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ОКП «Фармаці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98096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 від 20.01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1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6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цептурні блан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А-Рн-000021 від 20.01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6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тефанюк Тетяна Микола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173009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6 від 26.01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 від 26.01.2023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3-31.12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3-31.12.23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40,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52,6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лити профільн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ентилізаційні вир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15 від 26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116 від 26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40,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52,66</w:t>
                            </w:r>
                          </w:p>
                        </w:tc>
                      </w:tr>
                      <w:tr>
                        <w:trPr>
                          <w:trHeight w:val="2292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риз Наталія Степан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6771404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 від 26.01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638,8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антехнічні това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7 від 26.01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638,8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в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86575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27.01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3 від 23.02.2023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1.23-31.12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2.23-31.12.23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«Медо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7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3.02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6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Андрій Андр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3531169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 від 27.01.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1.23-31.12.23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кет модуль «Медо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26081 від 27.01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Денисенко Максим Михай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32570711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А-076 від 30.01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А-075 від 30.01.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3-31.12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3-31.12.23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371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025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бірки медичні тримач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матеріали шпател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76 від 30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75 від 30.01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371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025,5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спертус ТЕ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7259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П006634 від 30.01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П 004876 від 30.01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6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4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іодичні видання «Кадрови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іодичні видання «Довідник головної медсестр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634 від 30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876 від 30.01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6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4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ЧНВ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56836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6 від 07.0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2.23-31.12.23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72,1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монт вимірювальних прибор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0 від 07.02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72,1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ігарь Вадим Василь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19222453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8 від 08.0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кнти для збору медвідход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55 від 08.02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Овчаренко Андрей Анатол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11531963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 від 21.0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2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робка декларацій про утворення відход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ОУ-00140 від 21.02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ощавка О.І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969025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23.0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2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57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нцтова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О-0000015 від 23.02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57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»Видавницьтво «АСПрактрика МСФЗГ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ЄДРПОУ 42288149 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5 від 03.03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3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72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доступа до електроного журнал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а бухгалтер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3.03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72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льний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26060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966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0:00Z</dcterms:created>
  <dc:creator>VALYA</dc:creator>
  <dc:description/>
  <cp:keywords/>
  <dc:language>en-US</dc:language>
  <cp:lastModifiedBy>Admin303</cp:lastModifiedBy>
  <cp:lastPrinted>2019-03-25T08:35:00Z</cp:lastPrinted>
  <dcterms:modified xsi:type="dcterms:W3CDTF">2023-03-03T07:22:00Z</dcterms:modified>
  <cp:revision>1124</cp:revision>
  <dc:subject/>
  <dc:title>Реєстр договорів та актів виконаних робіт ( видаткових накладних) </dc:title>
</cp:coreProperties>
</file>