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0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rFonts w:eastAsia="Arial"/>
          <w:sz w:val="16"/>
          <w:lang w:val="uk-UA"/>
        </w:rPr>
        <w:t xml:space="preserve">       </w:t>
      </w:r>
      <w:r>
        <w:rPr>
          <w:sz w:val="16"/>
          <w:lang w:val="uk-UA"/>
        </w:rPr>
        <w:tab/>
        <w:t xml:space="preserve">Реєстр договорів та актів виконаних робіт ( видаткових накладних) по КНП «Перший Черкаський міський ЦПМСД» </w:t>
      </w:r>
    </w:p>
    <w:p>
      <w:pPr>
        <w:pStyle w:val="Subtitle"/>
        <w:tabs>
          <w:tab w:val="clear" w:pos="708"/>
          <w:tab w:val="left" w:pos="2175" w:leader="none"/>
          <w:tab w:val="center" w:pos="7568" w:leader="none"/>
        </w:tabs>
        <w:jc w:val="left"/>
        <w:rPr/>
      </w:pPr>
      <w:r>
        <w:rPr>
          <w:sz w:val="16"/>
          <w:lang w:val="uk-UA"/>
        </w:rPr>
        <w:tab/>
        <w:t xml:space="preserve">у 2022 році станом на </w:t>
      </w:r>
    </w:p>
    <w:p>
      <w:pPr>
        <w:pStyle w:val="Subtitle"/>
        <w:tabs>
          <w:tab w:val="clear" w:pos="708"/>
          <w:tab w:val="left" w:pos="2115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sz w:val="16"/>
          <w:lang w:val="uk-UA"/>
        </w:rPr>
        <w:tab/>
        <w:t>28.01.22 р.</w:t>
      </w:r>
    </w:p>
    <w:p>
      <w:pPr>
        <w:pStyle w:val="Heading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567" w:right="567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szCs w:val="28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ragraph">
                  <wp:posOffset>491490</wp:posOffset>
                </wp:positionV>
                <wp:extent cx="7086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28"/>
                              <w:gridCol w:w="1260"/>
                              <w:gridCol w:w="1080"/>
                              <w:gridCol w:w="1440"/>
                              <w:gridCol w:w="1260"/>
                              <w:gridCol w:w="1242"/>
                              <w:gridCol w:w="1530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озпорядник бюджетних коштів/ замовник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Дата та номер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трок вико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Ціна договор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редмет договор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кт виконаних робіт/ видаткова накладн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ума  акту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аклад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йс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9128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С2112-2СК від 04.01.22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2-31.12.22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ремонту компютерн.технік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 ДІМ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4790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/2022 04.01.2022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2-31.12.22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952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.обслу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фтів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Леміщенко Л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45095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4.01.2022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4.01.22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1.22-31.12.22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1.22-31.12.22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8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бір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имач д/забору крові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П-00000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4.01.22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П-00000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4.01.22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8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Здоров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1389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№2201-1652 від 10.01.22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2-31.12.22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12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ологічний центр поводження з небезпечними відходам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7153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-1 Н/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2.01.22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1.22-31.12.22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12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иймання та поводження з мед.відходам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-1 Н/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2.01.22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ФОП Князь Наталія олександрі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35002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/01-22 від 12.01.22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1.22-31.12.22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38,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конвектор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12.01.22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3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13.01.2022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12.01.2022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.01.22-31.12.22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.01.22-31.12.22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30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551,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мпюте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агатофункциональний пристрій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17871 від 13.01.22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18077 від 12.01.22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30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551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Черкасиеногозбу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24742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011006135 від 17.01.22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2-31.12.22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9995,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енергі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 від 17.01.22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2-31.12.22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8914,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поділ електроенергії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 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7.01.22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2-31.12.22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активна електроенрг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20.01.22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2-31.12.22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бслуговування електроустанов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Г «Центр Соціального бізнесу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0623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 від 20.01.22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1.22-31.12.22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.(Послуги  зперекладу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Ніколаєва Алевтина Євген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1522212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19.01.22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 від 19.01.22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1.22-31.12.22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1.22-31.12.22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43,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астики та затірки будівель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ерамична плитк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20.01.22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20.01.22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43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Техноінфомед-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1577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 від 20.01.22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 від 20.01.22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1.22-31.12.22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1.22-31.12.22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«Полікліні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«Медична статист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1.22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1.22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едінфосервіс»</w:t>
                                    <w:br/>
                                    <w:t>ЄДРПОУ 330068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 від 20.01.22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1.22-31.12.22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«Облік медкадрів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1.22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алмиков Євгеній Марат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9652196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20.01.22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1.22-31.12.22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Інформаційна продукці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20.01.22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 від 24.01.2022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2-31.12.22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653,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постачанн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-1 від 24.01.2022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2-31.12.22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814,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відведенн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ЧНВ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5683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2 від 24.01.2022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.01.22-31.12.22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20,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монт медтехнік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3 від 24.01.22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2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Овчаренко Андрій Анатол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1153196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 від 26.01.2022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2-31.12.22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робка декларації про утворення відходів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У-0001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6.01.22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 «Черкаський облас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нкологічний диспансер Черкаської обласної рад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020056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7.01.2022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2-31.12.22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9 7,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послуги цитологі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Даря Андр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4706026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7.01.22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1.22-31.12.22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мпютерна програма «Медок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213 від 27.01.22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в 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8657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7.01.22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1.22-31.12.22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8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Сертифікати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7.01.22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4002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87441 ві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1.2022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2-31.12.22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Інтернет послуг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26.01.2022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2-31.12.22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3598,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плопостачанн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 від 26.01.2022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2-31.12.22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02,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гарячої вод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0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95.3pt;mso-wrap-distance-left:9pt;mso-wrap-distance-right:9pt;mso-wrap-distance-top:0pt;mso-wrap-distance-bottom:0pt;margin-top:38.7pt;mso-position-vertical-relative:text;margin-left:4.8pt;mso-position-horizontal-relative:page">
                <v:fill opacity="0f"/>
                <v:textbox inset="0in,0in,0in,0in">
                  <w:txbxContent>
                    <w:tbl>
                      <w:tblPr>
                        <w:tblW w:w="11160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20"/>
                        <w:gridCol w:w="2328"/>
                        <w:gridCol w:w="1260"/>
                        <w:gridCol w:w="1080"/>
                        <w:gridCol w:w="1440"/>
                        <w:gridCol w:w="1260"/>
                        <w:gridCol w:w="1242"/>
                        <w:gridCol w:w="1530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озпорядник бюджетних коштів/ замовник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Дата та номер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трок вико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Ціна договор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редмет договор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кт виконаних робіт/ видаткова накладн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ума  акту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акладної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йстер При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9128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С2112-2СК від 04.01.22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2-31.12.22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ремонту компютерн.технік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 ДІМ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4790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/2022 04.01.2022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2-31.12.22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952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.обслу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фтів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Леміщенко Л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45095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4.01.2022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4.01.22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1.22-31.12.22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1.22-31.12.22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8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бір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римач д/забору крові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АП-00000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4.01.22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АП-00000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4.01.22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8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4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Здоров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1389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.№2201-1652 від 10.01.22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2-31.12.22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12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ологічний центр поводження з небезпечними відходам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7153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-1 Н/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2.01.22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1.22-31.12.22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12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иймання та поводження з мед.відходам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-1 Н/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2.01.22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12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ФОП Князь Наталія олександрі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35002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/01-22 від 12.01.22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1.22-31.12.22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38,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конвектор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12.01.22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38,2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13.01.2022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12.01.2022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.01.22-31.12.22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.01.22-31.12.22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30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551,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мпюте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агатофункциональний пристрій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17871 від 13.01.22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18077 від 12.01.22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30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551,9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Черкасиеногозбу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24742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011006135 від 17.01.22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2-31.12.22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9995,8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енергі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 від 17.01.22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2-31.12.22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8914,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поділ електроенергії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7.01.22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2-31.12.22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активна електроенрг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20.01.22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2-31.12.22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бслуговування електроустанов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Г «Центр Соціального бізнесу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0623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 від 20.01.22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1.22-31.12.22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.(Послуги  зперекладу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Ніколаєва Алевтина Євген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1522212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19.01.22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 від 19.01.22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1.22-31.12.22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1.22-31.12.22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43,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астики та затірки будівельн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ерамична плитк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20.01.22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20.01.22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43,3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Техноінфомед-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1577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 від 20.01.22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 від 20.01.22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1.22-31.12.22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1.22-31.12.22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«Полікліні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«Медична статист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1.22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1.22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едінфосервіс»</w:t>
                              <w:br/>
                              <w:t>ЄДРПОУ 330068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 від 20.01.22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1.22-31.12.22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«Облік медкадрів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1.22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алмиков Євгеній Марат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9652196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20.01.22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1.22-31.12.22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Інформаційна продукці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20.01.22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6 від 24.01.2022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2-31.12.22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653,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постачанн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6-1 від 24.01.2022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2-31.12.22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814,8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відведенн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ЧНВ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5683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2 від 24.01.2022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.01.22-31.12.22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20,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монт медтехнік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13 від 24.01.22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20,9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Овчаренко Андрій Анатол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1153196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 від 26.01.2022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2-31.12.22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робка декларації про утворення відходів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ОУ-0001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6.01.22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 «Черкаський облас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нкологічний диспансер Черкаської обласної рад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020056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7.01.2022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2-31.12.22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9 7,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послуги цитологі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Даря Андр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4706026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7.01.22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1.22-31.12.22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мпютерна програма «Медок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6213 від 27.01.22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в 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8657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7.01.22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1.22-31.12.22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8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Сертифікати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7.01.22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8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4002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887441 ві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1.2022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2-31.12.22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Інтернет послуг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26.01.2022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2-31.12.22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93598,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плопостачанн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 від 26.01.2022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2-31.12.22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02,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гарячої вод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140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0:00Z</dcterms:created>
  <dc:creator>VALYA</dc:creator>
  <dc:description/>
  <cp:keywords/>
  <dc:language>en-US</dc:language>
  <cp:lastModifiedBy>VALYA</cp:lastModifiedBy>
  <cp:lastPrinted>2019-03-25T08:35:00Z</cp:lastPrinted>
  <dcterms:modified xsi:type="dcterms:W3CDTF">2022-01-28T10:56:00Z</dcterms:modified>
  <cp:revision>833</cp:revision>
  <dc:subject/>
  <dc:title>Реєстр договорів та актів виконаних робіт ( видаткових накладних) </dc:title>
</cp:coreProperties>
</file>