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1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sz w:val="16"/>
          <w:lang w:val="uk-UA"/>
        </w:rPr>
        <w:tab/>
        <w:t>13.08.21 р.</w:t>
      </w:r>
    </w:p>
    <w:p>
      <w:pPr>
        <w:pStyle w:val="Heading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086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28"/>
                              <w:gridCol w:w="1260"/>
                              <w:gridCol w:w="1080"/>
                              <w:gridCol w:w="1440"/>
                              <w:gridCol w:w="1260"/>
                              <w:gridCol w:w="1242"/>
                              <w:gridCol w:w="153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ДФО Кощавка Володимир Трохим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39030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ц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В-000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/202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6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обслу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фт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03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6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7 від 02.06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3від 30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8від 06.08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ий обласний онкологічни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9.0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цитолог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4 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96 від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0 від 22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30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12 від 2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46 від 23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96 від 22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1,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2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2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1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1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9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0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-поста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71 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18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83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55 від 0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23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593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69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2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2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4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0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14,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571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14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-відвед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9 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16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81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53 від 0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21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591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67 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8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2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30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28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79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3286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0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.І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673069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15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г.електромере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 від 0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 від 15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7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 від 2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пош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0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-86 від 15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9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штові марки, конвер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18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5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с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9128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О501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3.01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слуги з ремонту оргтехніки, заправка картридж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5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2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9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3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0.08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Черкасиенергозбу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11006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енерго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5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1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702,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59,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619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50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57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Черкаська міська дитяч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0049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Оренда приміщення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1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/2 від 14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2 від 08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8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7 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Хмара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1.2021 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2.2021 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3.202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4.2021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5.202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6.202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5030570.7.2021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2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27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00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301 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5 від 0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67 від 03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5 від 2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6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37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4 від 06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5 від 06.08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607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613 від 28.01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1.2021 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2.2021 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3.202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4.2021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5.202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6.202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4204740.7.2021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1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тікання реактивн.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5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6.08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9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04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1.02.20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3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1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2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7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6.08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507,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13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11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57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2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66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0666,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ари та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 від 30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 від 31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792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55,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302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11,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007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75,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950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5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8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,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61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5,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гарячої вод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8.0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1.03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6 від 30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7 від 31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,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гіональний офіс водних ресурсів в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0352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 ВІД 25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69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.дослідж.ст.вод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9.06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вчаренко Андрій Анатол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153196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робка декларації про утворення відход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00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2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830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1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2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5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8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7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77,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агатофункціональний 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'ют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шка.картридж, 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рес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рмопа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б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97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95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1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48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4835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573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8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7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2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7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ончар Тетяна Васи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667142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 від 29.01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рмоповітродувк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В-000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9.01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1025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вльова Тетя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339017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82,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Ліноліум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 від 0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8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П «ЧНВЦСМС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568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гігрометр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4 від 0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Даря Анд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06026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а МЕДО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21517 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865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на електронні ключ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3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Полікліні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Медична статис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68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 «Мед кадри України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18.02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08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08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6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3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09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4,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в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 мужки до глюкомет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Ланце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Щпри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-глюко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засоби(система, катет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и медич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.продукц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55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60 від 07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96 від 22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95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84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5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62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6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7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4 від 08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3,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0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,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Леміщен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45095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 від 12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медичного призна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-0000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2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5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Академія професійного бухгалте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621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П 111802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2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 від 22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анеж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4305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221-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621-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6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3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35,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алюзі горизонта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алюзі горизонталь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 від 23.0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5 від 23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3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03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Агенство»Консал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5966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/08.21 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3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Нав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публічні закупівлі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4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Ком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1293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 від 25.02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2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ернізація локальної мереж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5.02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бробут Еко-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8284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/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8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медичн.відходам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 від 03.03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 Черкаська міська дитяча лікар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049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 від 16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563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8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270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0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5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4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98,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витрат балансоутримувача на утримання орендованого май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Водопостачання та водовідвед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енерг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мітт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ати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з-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9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/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/1 від 1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11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/1 від 08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16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/3від11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36,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60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81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98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37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1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6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3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9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5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3,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5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3,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,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7,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99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1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Олестас ЕК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5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18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9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із зберігання та утилізації мед відходів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У-009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 від 25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6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ззасоб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25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двокатське бюро «Ципін і партне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8125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4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ридичні послуг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1.03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2 від 07.07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Неліпа Майя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131063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0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3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-0000791 від 30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УК у м.Киї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9937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лужб.записка №1 від 24.03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3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73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удовий збі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4.03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77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01.04.21-31.12.21р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 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у сфері інформ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у сфері інформації модуль ПД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59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10224 від 01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494 від 2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в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8657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1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тачання КП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1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262051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11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ідке ми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/смітт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06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11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/1 від 06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4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5,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електрокар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стування електроекард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 від 06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1 від 06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АТ «УПС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6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3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3,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страхув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3 від 07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0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ТРП Виш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3108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Г-000013 від 12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9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ляска Інвал. З санітарним оснащен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-149 від 12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обровольський Володимир Стані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РФО 24326161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«02/21 від 13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35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сти на гепатит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13.04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8-2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0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4.21.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ий комплекс «Медична інформац.система»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4 від 30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5 від 31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3 від 29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 від 26.07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9750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охорони здоровя Ч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020123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8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947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шкодування витрат на зарплату інтерна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5.05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8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42060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22.04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 від 26.04.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2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4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7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 від 23.07.0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2 від 23.07.0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 від 23.07.0.21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4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7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.тов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.стрем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віти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клей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кавиці трикотаж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оп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нз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к акрилов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налізац.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б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руги по мета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Це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нке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 від 2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26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4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3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1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9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7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6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3 від 23.07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5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5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1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0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4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ологічний центр поводження з небезпечними відходами та промислової технології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7153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1 Н/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5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5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медичними відходам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-1 Н/У від 07.05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002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20.05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5.21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5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9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легування доменног імені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31 від 20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32 від 20.05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спревич Наталія Анд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 35287027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5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А000006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5.06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6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32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.товари.Вимірюв.стрічка, ростм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истеми для контролю рівня глюко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ирма для  мед.кабіне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езконтакт. Інфрачерв.термоме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промінювач –рециркулятор бактериц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3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1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4 від 24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2 від 15.06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1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Архстрой Фаса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2249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10.07.20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 №1 від 0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20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20385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6078,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п ремонт будівлі КНП «ПЧМ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п ремонт будівлі КНП «ПЧМЦПМС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2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6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4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6.05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7512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325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356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6525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577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атенко 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 2004506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0.07.20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/1 від 28.04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1-31.12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4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52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94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нагляд за кап ремонтом будівлі КНП «ПЧМ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нагляд за кап ремонтом будівлі КНП «ПЧМЦПМС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6.05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4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6.05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32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19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8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2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1 від 09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5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6.21.-31.12.21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0,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еактив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0789 від 28.05.21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0791 від 09.06.21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равчук Окса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7045142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 від 24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.06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55,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рхівний стелаж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4.06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5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Т «Агенство експертних оцінок «Фатум – 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305990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0067 від 29.06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6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цінка приміще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29.06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 від 08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2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дезінфікційний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1 від 08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елеваторбу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2388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20 від 09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0,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кно металопластик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Б-0000796 від 09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піценр 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4902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2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88,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сптовари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нк/СН-267434 від 12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8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Загнибіда Сергій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16047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 від 14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имач паперов. рушник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Г-0000591 від 14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лмиков Євгеній Мар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965219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6 від 12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7.21-31.12.21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Інформаційна продукці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6 від 12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 Агенство Консал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5966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/48,21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нлайн навчанн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9 від 27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Ярослав Михайл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48216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 від 27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5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плікато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Я-0000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7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агазин Мега Стай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4237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 від 21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7.21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4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реєстрації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45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21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одзеба Юлія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02097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9 від 21.07.21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7.21-31.12.21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,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.діагностика вогнегасників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9 від 21.07.21р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ПМС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0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28"/>
                        <w:gridCol w:w="1260"/>
                        <w:gridCol w:w="1080"/>
                        <w:gridCol w:w="1440"/>
                        <w:gridCol w:w="1260"/>
                        <w:gridCol w:w="1242"/>
                        <w:gridCol w:w="153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ДФО Кощавка Володимир Трохим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939030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ц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В-0000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4/202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6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обслу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фт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03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8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6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7 від 02.06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3від 30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8від 06.08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ий обласний онкологічний цент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9.0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цитолог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4 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96 від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00 від 22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30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12 від 2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46 від 23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96 від 22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1,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2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2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1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1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9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0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-поста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71 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18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83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755 від 0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023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593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769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2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2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4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0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14,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571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14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-відвед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9 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16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81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6753 від 0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021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591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2767 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8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2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30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28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79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0,7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3286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0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.І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673069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15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г.електромере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від 0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 від 15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9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7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1 від 2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пош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0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-86 від 15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9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штові марки, конвер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18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5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с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19128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О501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3.01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слуги з ремонту оргтехніки, заправка картридж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5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9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3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0.08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Черкасиенергозбу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011006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енерго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5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1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702,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959,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619,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50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57,2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Черкаська міська дитяч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0049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Оренда приміщення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1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/2 від 14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2 від 08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8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2,6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7 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Хмара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1.2021 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2.2021 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3.202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4.2021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5.202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6.202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5030570.7.2021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2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27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00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301 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5 від 0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67 від 03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5 від 2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6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37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64 від 06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65 від 06.08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607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613 від 28.01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1.2021 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2.2021 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3.202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4.2021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5.202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6.202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4204740.7.2021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7,3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1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тікання реактивн.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5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6.08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0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9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6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5,4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04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1.02.20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3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1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2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7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6.08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507,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13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11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57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2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66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0666,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ари та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 від 30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 від 31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792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855,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302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611,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007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75,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950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5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8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174,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61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55,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гарячої вод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8.0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1.03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6 від 30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7 від 31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,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,5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гіональний офіс водних ресурсів в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0352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 ВІД 25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69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.дослідж.ст.вод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9.06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2,4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вчаренко Андрій Анатол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153196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робка декларації про утворення відход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000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2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830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1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2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5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8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67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77,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агатофункціональний 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'ют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шка.картридж, 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рес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рмопа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б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97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95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1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489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4835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573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8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67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2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77,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ончар Тетяна Васи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667142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 від 29.01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рмоповітродувк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В-000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9.01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1025,00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вльова Тетя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339017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82,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Ліноліум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 від 0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82,9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П «ЧНВЦСМС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568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1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гігрометр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84 від 0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1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Даря Андр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06026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а МЕДО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21517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865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на електронні ключ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3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Полікліні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Медична статис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68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 «Мед кадри України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18.02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9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0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08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08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6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3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9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4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09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4,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в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 мужки до глюкомет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Ланцет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Щприц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-глюко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засоби(система, катет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и медич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.продукц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55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60 від 07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96 від 22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95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84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5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62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6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7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4 від 08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3,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70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,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4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9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,5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Леміщенко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45095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 від 12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медичного призна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АП-00000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2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5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Академія професійного бухгалт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621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П 111802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2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4 від 22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анеж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4305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0221-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0621-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6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73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035,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алюзі горизонта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алюзі горизонталь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 від 23.0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5 від 23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73,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035,8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Агенство»Конс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5966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2/08.21 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3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Навч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«публічні закупівлі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4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Ком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1293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 від 25.02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2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ернізація локальної мереж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5.02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бробут Еко-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8284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/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8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медичн.відходам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 від 03.03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8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 Черкаська міська дитяча лікар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ЄДРПОУ 02004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4 від 16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563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8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270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0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5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4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98,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витрат балансоутримувача на утримання орендованого майн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Водопостачання та водовідвед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енерг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мітт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ати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тер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з-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9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/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/1 від 1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11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/1 від 08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16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1/3від11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36,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60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781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98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37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1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6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0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23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9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5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33,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17,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3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5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83,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,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7,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399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611,3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Олестас Е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5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18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9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із зберігання та утилізації мед відходів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ОУ-0098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8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6 від 25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6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ззасоб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25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6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двокатське бюро «Ципін і партнер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8125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4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Юридичні послуг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1.03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2 від 07.07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Неліпа Майя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131063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0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3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А-0000791 від 30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УК у м.Киї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9937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лужб.записка №1 від 24.03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3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773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удовий збі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4.03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773,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01.04.21-31.12.21р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 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у сфері інформ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у сфері інформації модуль ПД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59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10224 від 01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494 від 2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в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8657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від 01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тачання КП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1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262051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0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11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ідке ми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/смітт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06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11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/1 від 06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4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5,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електрокар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Юстування електроекард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 від 06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1 від 06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5,1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АТ «УПС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61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3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3,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страхув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3 від 07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03,1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ТРП Виш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3108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Г-000013 від 12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9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ляска Інвал. З санітарним оснащен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-149 від 12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9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обровольський Володимир Станіслав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РФО 24326161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«02/21 від 13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35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сти на гепатит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13.04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235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8-2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0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4.21.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7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ий комплекс «Медична інформац.система»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4 від 30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5 від 31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3 від 29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48 від 26.07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9750,00 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охорони здоровя Ч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020123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8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947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шкодування витрат на зарплату інтерна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5.05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898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42060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22.04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 від 26.04.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2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4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5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7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8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9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 від 23.07.0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2 від 23.07.0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3 від 23.07.0.21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4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7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5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.тов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.стрем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вітиль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кл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кавиці трикотажн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оп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нз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к акрил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налізац.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б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руги по мета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Це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нке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7 від 2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26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4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3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1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0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9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8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7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6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5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4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3 від 23.07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5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5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1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0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4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4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ологічний центр поводження з небезпечними відходами та промислової технології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7153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1 Н/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5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5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медичними відходам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-1 Н/У від 07.05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2,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002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20.05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5.21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5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9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легування доменног імені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31 від 20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932 від 20.05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9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спревич Наталія Андр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 35287027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5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НА000006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5.06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6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32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.товари.Вимірюв.стрічка, ростм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истеми для контролю рівня глюко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ирма для  мед.кабінет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езконтакт. Інфрачерв.терм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промінювач –рециркулятор бактериц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0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3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51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4 від 24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2 від 15.06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1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32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Архстрой Фа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02249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10.07.2020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 №1 від 0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20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20385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86078,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п ремонт будівлі КНП «ПЧМ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п ремонт будівлі КНП «ПЧМЦПМС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2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6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4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6.05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7512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325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6356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6525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5770,0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атенко 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 20045061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0.07.20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/1 від 28.04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1-31.12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4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52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94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нагляд за кап ремонтом будівлі КНП «ПЧМ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нагляд за кап ремонтом будівлі КНП «ПЧМЦПМС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6.05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4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6.05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32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19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84,8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2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1 від 09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5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6.21.-31.12.21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0,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еактив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0789 від 28.05.21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0791 від 09.06.21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0,0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равчук Оксана Михай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7045142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5 від 24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.06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55,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рхівний стелаж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4.06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55,7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Т «Агенство експертних оцінок «Фатум – 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305990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0067 від 29.06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6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цінка приміще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29.06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7 від 08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12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дезінфікційний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1 від 08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12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елеваторбу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2388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20 від 09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0,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кно металопластик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ЄБ-0000796 від 09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40,5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піценр 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4902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2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88,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сптовари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нк/СН-267434 від 12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288,7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Загнибіда Сергій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16047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2 від 14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римач паперов. рушник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ЗГ-0000591 від 14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лмиков Євгеній Мар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965219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06 від 12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7.21-31.12.21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Інформаційна продукці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06 від 12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 Агенство Конс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5966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7/48,21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нлайн навчанн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89 від 27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Ярослав Михайл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48216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 від 27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5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плікато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Я-0000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7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5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агазин Мега Стай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4237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0 від 21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7.21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4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реєстрації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45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21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4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одзеба Юлія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02097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9 від 21.07.21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7.21-31.12.21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,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.діагностика вогнегасників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9 від 21.07.21р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,4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ПМС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140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VALYA</cp:lastModifiedBy>
  <cp:lastPrinted>2019-03-25T08:35:00Z</cp:lastPrinted>
  <dcterms:modified xsi:type="dcterms:W3CDTF">2021-08-11T07:37:00Z</dcterms:modified>
  <cp:revision>710</cp:revision>
  <dc:subject/>
  <dc:title>Реєстр договорів та актів виконаних робіт ( видаткових накладних) </dc:title>
</cp:coreProperties>
</file>