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1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sz w:val="16"/>
          <w:lang w:val="uk-UA"/>
        </w:rPr>
        <w:tab/>
        <w:t>29.01.21 р.</w:t>
      </w:r>
    </w:p>
    <w:p>
      <w:pPr>
        <w:pStyle w:val="Heading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086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28"/>
                              <w:gridCol w:w="1260"/>
                              <w:gridCol w:w="1080"/>
                              <w:gridCol w:w="1440"/>
                              <w:gridCol w:w="1260"/>
                              <w:gridCol w:w="1242"/>
                              <w:gridCol w:w="15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ДФО Кощавка Володимир Трох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39030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5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цтова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В-000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/202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6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об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фт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еркаський обласний онкологічн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9.01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цитолог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9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0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-постач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1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-відвед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286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286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673069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15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г.електромере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пош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0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15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9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штові марки, конвер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18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5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с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9128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О501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3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слуги з ремонту оргтехніки, заправка картридж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Черкасиенергозбу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11006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енерго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еркаська міська дитяча лікар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004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7 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Хмара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00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13 від 28.01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еркаська міська дитяча лікар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004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0666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ари та гарячої во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55,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гарячої во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гіональний офіс водних ресурсів в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0352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вчаренко Андрі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153196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робка декларації про утворення відход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000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2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83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26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84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агатофункціональний 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'юте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97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9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8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ончар Тетя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667142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2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рмоповітродув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В-000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102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28"/>
                        <w:gridCol w:w="1260"/>
                        <w:gridCol w:w="1080"/>
                        <w:gridCol w:w="1440"/>
                        <w:gridCol w:w="1260"/>
                        <w:gridCol w:w="1242"/>
                        <w:gridCol w:w="15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ДФО Кощавка Володимир Трохи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939030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5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цтова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В-0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4/202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6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об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фт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еркаський обласний онкологічний 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9.01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цитолог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9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0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-постач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1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-відвед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286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286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.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673069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15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г.електромере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пош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0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15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9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штові марки, конвер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18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5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с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19128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О501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3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слуги з ремонту оргтехніки, заправка картридж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Черкасиенергозбу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011006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енерго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еркаська міська дитяча ліка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004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7 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Хмара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00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613 від 28.01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еркаська міська дитяча ліка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004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0666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ари та гарячої во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55,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гарячої во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гіональний офіс водних ресурсів в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0352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вчаренко Андрій Анатол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153196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робка декларації про утворення відход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000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2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83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26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84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агатофункціональний 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'юте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97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9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84,9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ончар Тетяна Васи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667142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2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рмоповітродув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В-000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1025,00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VALYA</cp:lastModifiedBy>
  <cp:lastPrinted>2019-03-25T08:35:00Z</cp:lastPrinted>
  <dcterms:modified xsi:type="dcterms:W3CDTF">2021-02-01T07:06:00Z</dcterms:modified>
  <cp:revision>596</cp:revision>
  <dc:subject/>
  <dc:title>Реєстр договорів та актів виконаних робіт ( видаткових накладних) </dc:title>
</cp:coreProperties>
</file>